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/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0275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8" t="263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9 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и перерывов: уроков – 35,40, 45 мин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: 10, 20ми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ме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1-е полугод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етверть: 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 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етверть: 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 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: с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2-е полугод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 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внеурочной деятельности: 2-4 класс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 с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внеурочной деятельности:  сентябрь-октябрь с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ябрь-декабрь 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  полугодие  с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неаудиторной занятости: с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 внеурочной деятельности: сентябрь-октябрь в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ябрь-декабрь в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 в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 внеурочной деятельности в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совете: протокол № 1  от «28 »  августа 2017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0:00Z</dcterms:created>
  <dc:creator>Alekseeva</dc:creator>
  <dc:description/>
  <cp:keywords/>
  <dc:language>en-US</dc:language>
  <cp:lastModifiedBy>Школа</cp:lastModifiedBy>
  <cp:lastPrinted>2017-08-24T11:27:00Z</cp:lastPrinted>
  <dcterms:modified xsi:type="dcterms:W3CDTF">2017-09-14T12:54:00Z</dcterms:modified>
  <cp:revision>3</cp:revision>
  <dc:subject/>
  <dc:title/>
</cp:coreProperties>
</file>