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027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uto" w:line="276" w:before="24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Общие полож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b/>
          <w:bCs/>
          <w:i/>
          <w:iCs/>
          <w:szCs w:val="26"/>
        </w:rPr>
        <w:t>Нормативно-правовая база разработки учебного плана при реализации ФГОС общего обра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кон «Об образовании в Российской Федерации» (п.6 ст.32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</w:t>
      </w:r>
      <w:r>
        <w:rPr>
          <w:rFonts w:cs="Times New Roman" w:ascii="Times New Roman" w:hAnsi="Times New Roman"/>
          <w:i/>
          <w:iCs/>
          <w:sz w:val="24"/>
          <w:szCs w:val="26"/>
        </w:rPr>
        <w:t>с изменениями</w:t>
      </w:r>
      <w:r>
        <w:rPr>
          <w:rFonts w:cs="Times New Roman" w:ascii="Times New Roman" w:hAnsi="Times New Roman"/>
          <w:sz w:val="24"/>
          <w:szCs w:val="26"/>
        </w:rPr>
        <w:t xml:space="preserve"> 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;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от 18 декабря 2012 года № 1060; от 29 декабря 2014 года № 1643; от 18 мая 2015 года № 507, от 31.12.2015 года № 1576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, (постановление «О внесение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  главного государственного санитарного врача РФ от 24.11.2015 г. № 81, зарегистрировано в Минюсте России     18.12.2015 г., регистрационный номер 40154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на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</w:t>
      </w:r>
    </w:p>
    <w:p>
      <w:pPr>
        <w:pStyle w:val="Contents3"/>
        <w:numPr>
          <w:ilvl w:val="0"/>
          <w:numId w:val="6"/>
        </w:numPr>
        <w:ind w:firstLine="349"/>
        <w:rPr/>
      </w:pPr>
      <w:r>
        <w:rPr/>
        <w:t xml:space="preserve">«Примерная основная образовательная программа основного общего  образования»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став МАОУ «ООШ с. Степно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2) Общие сведения об образовательном учреждении: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МАОУ  </w:t>
      </w:r>
      <w:r>
        <w:rPr>
          <w:rFonts w:cs="Times New Roman" w:ascii="Times New Roman" w:hAnsi="Times New Roman"/>
          <w:color w:val="000000"/>
          <w:sz w:val="24"/>
          <w:szCs w:val="26"/>
        </w:rPr>
        <w:t>«ООШ с. Степное» в 2017-2018 учебном году работает в следующем режиме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го года – в 1-ом классе 33 учебные недел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го года во 2 - 4 классы – 34 учебные не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должительность учебного года 5-8 классы – 35 учебные недели;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го года в  9 классе – 36 учебные недел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й недели – в 1-ом классе 5 дней, во 2-9 классах 6 дн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,5 урока по 40 минут кажды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ередине учебного дня проводится динамическая  пауза продолжительностью не менее 40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чение проводится без балльного оценивания занятий обучающихся и домашних зад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е недельные каникулы в феврале месяце при традиционном режиме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учение во 2-9 класс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е занятия проводятся по 6-дневной учебной неде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ь урока составляет 45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продолжительность перемен между уроками составляет 10 минут, большие перемены  после 2-го  и 4 –го уроков  - 20 мину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Продолжительность каникул: в течение учебного года не менее 30 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енние каникулы с 30 октября   2017 года по 06 ноября 2017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имние каникулы с 01 января 2018 года по 13 января 2018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есенние каникулы с 26 марта 2018 года по 03 апреля 2018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олнительные каникулы для первоклассников с 12 февраля 2018 года по 18 феврал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Школа  работает в одну смену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firstLine="42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роки и продолжительность летней трудовой практики обучающихся: с 01.06 по 30.08 в соответствии с Положением о летней трудовой практике.</w:t>
      </w:r>
    </w:p>
    <w:p>
      <w:pPr>
        <w:pStyle w:val="ListParagraph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2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65"/>
      </w:tblGrid>
      <w:tr>
        <w:trPr/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-й клас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- 21 час;    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-й клас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-й клас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4-й класс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6 часов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- 26 часов;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 26 часов;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-й клас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2 часов;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-й клас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3 часов;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-й клас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5 часов;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-й клас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6 часов;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-й клас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6 час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УЧЕБНЫЙ ПЛАН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яснительная записка к учебному плану начального общего образования, реализующего федеральные государственные образовательные стандарты</w:t>
      </w:r>
    </w:p>
    <w:p>
      <w:pPr>
        <w:pStyle w:val="ListParagraph"/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)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Содержание образования на уровне начального общего образования в МАОУ «ООШ с. Степное» определено системой учебников «Начальная школа 21 век»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начальных       классах деление на подгруппы не производится, в связи с малым количеством обучающихся (менее 14 человек).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чебный план включает две части: обязательную и формируемую участниками образовательных отношений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Учебным планом ОУ предусмотрено следующее распределение часов части, формируемой участниками образовательного отношения в соответствии с социальным запросо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2 класс -  1 час на учебный предмет «ОЗОЖ» с  целью формирования потребности в здоровом образе жизни и развития качеств личности, необходимых для ведения здорового образа жизни;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1 час  на учебный предмет  «Информатика» с целью формирования начальных представлений об информационной структуре окружающего мир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1  час на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учебный курс «Детская риторика»  с целью развития коммуникативных умени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3 класс - 1 час на учебный предмет «ОЗОЖ» с  целью формирования потребности в здоровом образе жизни и развития качеств личности, необходимых для ведения здорового образа жизни;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1 час  на учебный предмет  «Информатика» с целью формирования начальных представлений об информационной структуре окружающего мир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1  час на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учебный курс «Детская риторика»  с целью развития коммуникативных умений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4 класс - 1 час на учебный предмет «ОЗОЖ» с  целью формирования потребности в здоровом образе жизни и развития качеств личности, необходимых для ведения здорового образа жизни;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1 час  на учебный предмет  «Информатика» с целью формирования начальных представлений об информационной структуре окружающего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промежуточной аттестаци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– 4 классы: комбинированная контрольная работа по математике, диктант с грамматическими заданиями (не более 3) по рус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ешение о проведении промежуточной аттестации принимается не позднее 31 января текущего учебного года Педагогическим советом школы, который определяет предметы, порядок и сроки проведения аттестации. Решение Педагогического совета по данному вопросу доводится до сведения всех участников образователь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(недельный) начального общего образования</w:t>
      </w:r>
    </w:p>
    <w:p>
      <w:pPr>
        <w:pStyle w:val="ListParagraph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992"/>
        <w:gridCol w:w="992"/>
        <w:gridCol w:w="1135"/>
        <w:gridCol w:w="992"/>
        <w:gridCol w:w="992"/>
      </w:tblGrid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          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</w:rPr>
              <w:t>религиозной культуры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</w:rPr>
              <w:t>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6" w:right="-59" w:firstLine="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6" w:right="-59" w:firstLine="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59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59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ритор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 допустимая нагрузка при 6-ти 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-59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/>
          <w:i/>
          <w:iCs/>
          <w:sz w:val="36"/>
          <w:szCs w:val="26"/>
        </w:rPr>
      </w:pPr>
      <w:r>
        <w:rPr>
          <w:rFonts w:cs="Times New Roman" w:ascii="Times New Roman" w:hAnsi="Times New Roman"/>
          <w:i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  <w:t xml:space="preserve">ПЛАН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  <w:t>ВНЕУРОЧНОЙ ДЕЯТЕЛЬНОСТИ (1-4 класс)</w:t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яснительная записка к внеурочной деятельности начального общего образования, реализующего федеральные государственные образовательные стандар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, социальное).</w:t>
      </w:r>
    </w:p>
    <w:p>
      <w:pPr>
        <w:pStyle w:val="Style21"/>
        <w:suppressAutoHyphens w:val="true"/>
        <w:spacing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>Внеурочная деятельность в МАОУ «ООШ с.Степное» кроме еженедельных занятий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рганизуется по основным направлениям  в таких формах как : экскурсии, кружки, секции, олимпиады, студии, творческие мастерские, соревнования, проектная деятельность, общественно полезные практики и т.д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, содержательном единстве учебного, воспитательного и развивающего процессов в рамках основной образовательной программы образовательного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 организации внеурочной деятельности принимают участие учителя начальной школы  и учителя-предметники МАОУ «ООШ с. Степн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жидаемые результаты от внеурочной деятельности по направления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995035" cy="346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21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  <w:lang w:eastAsia="ru-RU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  <w:lang w:eastAsia="ru-RU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Развитие творческих возможностей учащегося, с учетом его возрастных и внутренних психологических наклонностей. Формирование эстетического вку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Приобщение к базовым общечеловеческим ценностям, ценностям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6"/>
                                    </w:rPr>
                                    <w:t>Спортивно-оздоровит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Сохранение здоровья учащихся,  овладение учащимися знаниями ЗОЖ, осознание ответственност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своё здоровь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Социа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Овладение навыками социальной актив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формирование навыков социальной адаптации и приобретение нового социального опыта в гражданско-обществен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72.7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21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  <w:lang w:eastAsia="ru-RU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  <w:lang w:eastAsia="ru-RU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Развитие творческих возможностей учащегося, с учетом его возрастных и внутренних психологических наклонностей. Формирование эстетического вкуса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Приобщение к базовым общечеловеческим ценностям, ценностям семь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6"/>
                              </w:rPr>
                              <w:t>Спортивно-оздоровительное направление</w:t>
                            </w:r>
                          </w:p>
                        </w:tc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Сохранение здоровья учащихся,  овладение учащимися знаниями ЗОЖ, осознание ответственност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своё здоровье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Социальное направление</w:t>
                            </w:r>
                          </w:p>
                        </w:tc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Овладение навыками социальной активност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формирование навыков социальной адаптации и приобретение нового социального опыта в гражданско-обществен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лан внеурочной деятельности МАОУ «ООШ с. Степн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850"/>
        <w:gridCol w:w="1134"/>
        <w:gridCol w:w="851"/>
        <w:gridCol w:w="709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правление внеуроч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Форма организации внеурочной деятель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по класса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Итого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кола вежливых наук «В стране этик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ужок «Познай себ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атематический журнал «Мир лог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уб «Занимате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абораториум «Всезн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кола хороших манер</w:t>
            </w:r>
            <w:r>
              <w:rPr>
                <w:rFonts w:cs="Times New Roman" w:ascii="Times New Roman" w:hAnsi="Times New Roman"/>
                <w:color w:val="C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«Путешествие по стране Этик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ворческая мастерская «Рукодел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тный журнал «Остров сокров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6"/>
              </w:rPr>
              <w:t>Спортивно-оздоровитель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Игры «Час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ортивный час «Подвиж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Лаборатория «Все цвета, кроме чер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 (по классам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2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36"/>
          <w:szCs w:val="26"/>
        </w:rPr>
      </w:pPr>
      <w:r>
        <w:rPr>
          <w:rFonts w:cs="Times New Roman" w:ascii="Times New Roman" w:hAnsi="Times New Roman"/>
          <w:i/>
          <w:iCs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УЧЕБНЫЙ ПЛАН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26"/>
        </w:rPr>
        <w:t>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яснительная записка к учебному плану основного общего образования (5,6 класс), реализующего федеральные государственные образовательные стандар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>Содержание образования на уровне основного общего образования в МАОУ «ООШ с. Степное» определено  обучением  по примерным программам основного общего образования для общеобразовательных учреждений базового уровня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 5,6,7 классах деление на подгруппы не производится, в связи с малым количеством обучающихся (менее 14 человек).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чебный план включает две части: обязательную и формируемую участниками образовательных отношений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ебным планом ОУ предусмотрено следующее распределение часов части, формируемой участниками образовательных отношений в соответствии с социальным запросом: </w:t>
      </w:r>
    </w:p>
    <w:p>
      <w:pPr>
        <w:pStyle w:val="ListParagraph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5 класс:</w:t>
      </w:r>
    </w:p>
    <w:p>
      <w:pPr>
        <w:pStyle w:val="ListParagraph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 час на учебный предмет </w:t>
      </w:r>
      <w:r>
        <w:rPr>
          <w:rFonts w:cs="Times New Roman" w:ascii="Times New Roman" w:hAnsi="Times New Roman"/>
          <w:sz w:val="24"/>
          <w:szCs w:val="24"/>
        </w:rPr>
        <w:t>«Информатика» с целью  формирования  навыков  и умений  безопасного и целесообразного поведения при работе с компьютерными программами, умение соблюдать нормы информационной этики и права;</w:t>
      </w:r>
    </w:p>
    <w:p>
      <w:pPr>
        <w:pStyle w:val="ListParagraph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на </w:t>
      </w:r>
      <w:r>
        <w:rPr>
          <w:rFonts w:cs="Times New Roman" w:ascii="Times New Roman" w:hAnsi="Times New Roman"/>
          <w:sz w:val="24"/>
          <w:szCs w:val="26"/>
        </w:rPr>
        <w:t>учебный</w:t>
      </w:r>
      <w:r>
        <w:rPr>
          <w:rFonts w:cs="Times New Roman" w:ascii="Times New Roman" w:hAnsi="Times New Roman"/>
          <w:sz w:val="24"/>
          <w:szCs w:val="24"/>
        </w:rPr>
        <w:t xml:space="preserve"> предмет «Эколог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1"/>
          <w:rFonts w:eastAsia="Calibri" w:cs="Times New Roman" w:ascii="Times New Roman" w:hAnsi="Times New Roman"/>
          <w:sz w:val="24"/>
          <w:szCs w:val="24"/>
        </w:rPr>
        <w:t>формирования у школьников элементарных представлений о  научных основах экологии, об особенностях структуры и функционирования природных и искусственных экосист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 xml:space="preserve">1 час на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Литературное краеведение»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с целью формирования у учащихся представлений о богатой народной культуре нашего региона, знакомство с этнографией и фольклором народов, населяющих Саратовскую область</w:t>
      </w:r>
    </w:p>
    <w:p>
      <w:pPr>
        <w:pStyle w:val="ListParagraph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на </w:t>
      </w:r>
      <w:r>
        <w:rPr>
          <w:rFonts w:cs="Times New Roman" w:ascii="Times New Roman" w:hAnsi="Times New Roman"/>
          <w:sz w:val="24"/>
          <w:szCs w:val="26"/>
        </w:rPr>
        <w:t>учебный</w:t>
      </w:r>
      <w:r>
        <w:rPr>
          <w:rFonts w:cs="Times New Roman" w:ascii="Times New Roman" w:hAnsi="Times New Roman"/>
          <w:sz w:val="24"/>
          <w:szCs w:val="24"/>
        </w:rPr>
        <w:t xml:space="preserve"> предмет «ОБЖ» с целью подготовки человека к успешным действиям по обеспечению безопасности личности, общества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 xml:space="preserve">1 час на учебный предмет </w:t>
      </w:r>
      <w:r>
        <w:rPr>
          <w:rFonts w:cs="Times New Roman" w:ascii="Times New Roman" w:hAnsi="Times New Roman"/>
          <w:sz w:val="24"/>
          <w:szCs w:val="24"/>
        </w:rPr>
        <w:t>«Математика».</w:t>
      </w:r>
    </w:p>
    <w:p>
      <w:pPr>
        <w:pStyle w:val="ListParagraph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34"/>
          <w:lang w:eastAsia="ru-RU"/>
        </w:rPr>
      </w:pPr>
      <w:r>
        <w:rPr>
          <w:rFonts w:cs="Times New Roman" w:ascii="Times New Roman" w:hAnsi="Times New Roman"/>
          <w:sz w:val="24"/>
          <w:szCs w:val="34"/>
          <w:lang w:eastAsia="ru-RU"/>
        </w:rPr>
        <w:t>6 класс:</w:t>
      </w:r>
    </w:p>
    <w:p>
      <w:pPr>
        <w:pStyle w:val="ListParagraph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 час на учебный предмет </w:t>
      </w:r>
      <w:r>
        <w:rPr>
          <w:rFonts w:cs="Times New Roman" w:ascii="Times New Roman" w:hAnsi="Times New Roman"/>
          <w:sz w:val="24"/>
          <w:szCs w:val="24"/>
        </w:rPr>
        <w:t>«Информатика» с целью  формирования  навыков  и умений  безопасного и целесообразного поведения при работе с компьютерными программами, умение соблюдать нормы информационной этики и права;</w:t>
      </w:r>
    </w:p>
    <w:p>
      <w:pPr>
        <w:pStyle w:val="ListParagraph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 на </w:t>
      </w:r>
      <w:r>
        <w:rPr>
          <w:rFonts w:cs="Times New Roman" w:ascii="Times New Roman" w:hAnsi="Times New Roman"/>
          <w:sz w:val="24"/>
          <w:szCs w:val="26"/>
        </w:rPr>
        <w:t>учебный</w:t>
      </w:r>
      <w:r>
        <w:rPr>
          <w:rFonts w:cs="Times New Roman" w:ascii="Times New Roman" w:hAnsi="Times New Roman"/>
          <w:sz w:val="24"/>
          <w:szCs w:val="24"/>
        </w:rPr>
        <w:t xml:space="preserve"> предмет «Эколог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1"/>
          <w:rFonts w:eastAsia="Calibri" w:cs="Times New Roman" w:ascii="Times New Roman" w:hAnsi="Times New Roman"/>
          <w:sz w:val="24"/>
          <w:szCs w:val="24"/>
        </w:rPr>
        <w:t>формирования у школьников элементарных представлений о  научных основах экологии, об особенностях структуры и функционирования природных и искусственных экосист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 xml:space="preserve">1 час на  </w:t>
      </w:r>
      <w:r>
        <w:rPr>
          <w:rFonts w:cs="Times New Roman" w:ascii="Times New Roman" w:hAnsi="Times New Roman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6"/>
        </w:rPr>
        <w:t xml:space="preserve"> «Географическое краеведение»  </w:t>
      </w:r>
      <w:r>
        <w:rPr>
          <w:rFonts w:cs="Times New Roman" w:ascii="Times New Roman" w:hAnsi="Times New Roman"/>
          <w:sz w:val="24"/>
          <w:szCs w:val="24"/>
        </w:rPr>
        <w:t>с целью создания природного образа малой род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предмет «ОБЖ» с целью подготовки человека к успешным действиям по обеспечению безопасности личности, общества,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 класс:</w:t>
      </w:r>
    </w:p>
    <w:p>
      <w:pPr>
        <w:pStyle w:val="ListParagraph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1 час на учебный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>«Химия. Вводный курс</w:t>
      </w:r>
      <w:r>
        <w:rPr>
          <w:rFonts w:cs="Times New Roman" w:ascii="Times New Roman" w:hAnsi="Times New Roman"/>
          <w:sz w:val="24"/>
          <w:szCs w:val="24"/>
        </w:rPr>
        <w:t>» с целью  формирования  устойчивого познавательного интереса к предмету;</w:t>
      </w:r>
    </w:p>
    <w:p>
      <w:pPr>
        <w:pStyle w:val="ListParagraph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час на </w:t>
      </w:r>
      <w:r>
        <w:rPr>
          <w:rFonts w:cs="Times New Roman" w:ascii="Times New Roman" w:hAnsi="Times New Roman"/>
          <w:color w:val="000000"/>
          <w:sz w:val="24"/>
          <w:szCs w:val="26"/>
        </w:rPr>
        <w:t>учеб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 «Экология» </w:t>
      </w:r>
      <w:r>
        <w:rPr>
          <w:rStyle w:val="C1"/>
          <w:rFonts w:eastAsia="Calibri" w:cs="Times New Roman" w:ascii="Times New Roman" w:hAnsi="Times New Roman"/>
          <w:color w:val="000000"/>
          <w:sz w:val="24"/>
          <w:szCs w:val="24"/>
        </w:rPr>
        <w:t>формирования у школьников элементарных представлений о  научных основах экологии, об особенностях структуры и функционирования природных и искусственных эко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1 час на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«Краеведение»  </w:t>
      </w:r>
      <w:r>
        <w:rPr>
          <w:rFonts w:cs="Times New Roman" w:ascii="Times New Roman" w:hAnsi="Times New Roman"/>
          <w:sz w:val="24"/>
          <w:szCs w:val="24"/>
        </w:rPr>
        <w:t>с целью создания глубокого представления о природных сообществах родного края, явлениях и процессах, происходящих в биосф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на предмет «ОБЖ» с целью подготовки человека к успешным действиям по обеспечению безопасности личности, общества, государства.</w:t>
      </w:r>
    </w:p>
    <w:p>
      <w:pPr>
        <w:pStyle w:val="Style19"/>
        <w:spacing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 час на учебный предмет  «Биология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5-7 - х классах на основании успешного выполнения учебного плана и образовательных программ по решению Педагогического совета проводится промежуточная аттестация. К промежуточной аттестации допускаются все обучающиеся 5-6-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: 5,6,7 классы: комбинированная контрольная работа (математика),  р</w:t>
      </w:r>
      <w:r>
        <w:rPr>
          <w:rFonts w:cs="Times New Roman" w:ascii="Times New Roman" w:hAnsi="Times New Roman"/>
          <w:bCs/>
          <w:sz w:val="24"/>
          <w:szCs w:val="24"/>
        </w:rPr>
        <w:t>усский язык – тестирование, 5-7 классы -  защита прое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о проведении промежуточной аттестации принимается не позднее 31 января текущего учебного года Педагогическим советом школы, который определяет предметы, порядок и сроки проведения аттестации. Решение Педагогического совета по данному вопросу доводится до сведения всех участников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(недельный) основного общего образования(5,6,7 класс)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48"/>
        <w:gridCol w:w="1417"/>
        <w:gridCol w:w="1086"/>
        <w:gridCol w:w="992"/>
        <w:gridCol w:w="1134"/>
      </w:tblGrid>
      <w:tr>
        <w:trPr>
          <w:trHeight w:val="47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ы    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 язы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6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Вводный кур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  <w:t xml:space="preserve">ПЛАН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  <w:t>ВНЕУРОЧНОЙ ДЕЯТЕЛЬНОСТИ (5,6,7 класс)</w:t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Пояснительная записка к внеурочной деятельности основного  общего образования, реализующего федеральные государственные образовательные стандар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, социальное).</w:t>
      </w:r>
    </w:p>
    <w:p>
      <w:pPr>
        <w:pStyle w:val="Style21"/>
        <w:suppressAutoHyphens w:val="true"/>
        <w:spacing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>Внеурочная деятельность в МАОУ «ООШ с.Степное» кроме еженедельных занятий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рганизуется по основным направлениям  в таких формах как : экскурсии, кружки, секции, олимпиады, студии, творческие мастерские, соревнования, проектная деятельность, общественно полезные практики и т.д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занятий по этим направлениям является неотъемлемой частью образовательного процесса. Содержание данных занятий сформировано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студии, экскурсии, конкурсы, мастерские, проектная деятельность,</w:t>
      </w:r>
      <w:r>
        <w:rPr>
          <w:rFonts w:cs="Times New Roman" w:ascii="Times New Roman" w:hAnsi="Times New Roman"/>
          <w:sz w:val="24"/>
          <w:szCs w:val="26"/>
        </w:rPr>
        <w:t xml:space="preserve"> общественно полезные практики и т.д.  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программы внеурочной деятельности в 5-7-х классах  выделено по 3 часа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рганизации внеурочной деятельности принимают участие учителя начальной школы  и учителя-предметники МАОУ «ООШ с. Степное».</w:t>
      </w:r>
    </w:p>
    <w:p>
      <w:pPr>
        <w:pStyle w:val="Normal"/>
        <w:spacing w:before="0" w:after="0"/>
        <w:ind w:firstLine="567"/>
        <w:jc w:val="both"/>
        <w:rPr/>
      </w:pPr>
      <w:r>
        <w:rPr/>
        <w:t>Ожидаемые результаты от внеурочной деятельности по направлен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Ожидаемые результаты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щекультур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Развитие творческих возможностей учащегося, с учетом его возрастных и внутренних психологических наклонностей. Формирование эстетического вкуса.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щеинтеллекту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Духовно-нравствен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Приобщение к базовым общечеловеческим ценностям, ценностям семьи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спортивное и оздоровите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хранение здоровья учащихся,  овладение учащимися знаниями ЗОЖ, осознание ответственности за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воё здоровье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ое направ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владение навыками социальной актив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навыков социальной адаптации и приобретение нового социального опыта в гражданско-обществен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лан внеурочной деятельности МАОУ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ООШ с. Степное» (5-7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635"/>
        <w:gridCol w:w="981"/>
        <w:gridCol w:w="993"/>
        <w:gridCol w:w="897"/>
        <w:gridCol w:w="1009"/>
      </w:tblGrid>
      <w:tr>
        <w:trPr>
          <w:trHeight w:val="46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правления лично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ития обучающихс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ализаци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часов в недел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к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к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спортивное и оздоровитель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кция «Спортивные игры»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дия «Фантазия»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руглый стол «ОДНКН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дия общения «Я в мире, мир во мн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ое направ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 лидер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Footnote"/>
        <w:spacing w:lineRule="auto" w:line="276"/>
        <w:ind w:firstLine="454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Footnote"/>
        <w:spacing w:lineRule="auto" w:line="276"/>
        <w:ind w:firstLine="454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Footnote"/>
        <w:spacing w:lineRule="auto" w:line="276"/>
        <w:ind w:firstLine="45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яснительная записка к учебному плану основного общего образования, реализующего государственные образовательные стандарты 2004 г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b/>
          <w:bCs/>
          <w:i/>
          <w:iCs/>
          <w:szCs w:val="26"/>
        </w:rPr>
        <w:t>Нормативно-правовая база разработки учебного плана при реализации ГОС общего образования:</w:t>
      </w:r>
    </w:p>
    <w:p>
      <w:pPr>
        <w:pStyle w:val="Contents3"/>
        <w:numPr>
          <w:ilvl w:val="0"/>
          <w:numId w:val="6"/>
        </w:numPr>
        <w:ind w:left="0" w:hanging="360"/>
        <w:rPr/>
      </w:pPr>
      <w:r>
        <w:rPr/>
        <w:t>Федеральный закон РФ от 29 декабря 2012г. № 273-ФЗ «Об образовании в Российской Федерации» (п.6 ст.32),</w:t>
      </w:r>
    </w:p>
    <w:p>
      <w:pPr>
        <w:pStyle w:val="Contents3"/>
        <w:numPr>
          <w:ilvl w:val="0"/>
          <w:numId w:val="6"/>
        </w:numPr>
        <w:ind w:left="0" w:hanging="360"/>
        <w:rPr/>
      </w:pPr>
      <w:r>
        <w:rPr/>
        <w:t xml:space="preserve">Федеральный базисный учебный план для общеобразовательных учреждений </w:t>
      </w:r>
      <w:r>
        <w:rPr>
          <w:szCs w:val="24"/>
        </w:rPr>
        <w:t xml:space="preserve">РФ от 09.03.2004 приказ Минобрнауки № 1312 (с изменениями); </w:t>
      </w:r>
    </w:p>
    <w:p>
      <w:pPr>
        <w:pStyle w:val="Contents3"/>
        <w:numPr>
          <w:ilvl w:val="0"/>
          <w:numId w:val="6"/>
        </w:numPr>
        <w:ind w:left="0" w:hanging="360"/>
        <w:rPr/>
      </w:pPr>
      <w:r>
        <w:rPr/>
        <w:t>Региональный базисный учебный план для образовательных учреждений, реализующих программы общего образования (Приказ министерства образования Саратовской области № 1089 от 06.12.2004 г. с изменениями от 27.04.2011 г. № 1206),</w:t>
      </w:r>
    </w:p>
    <w:p>
      <w:pPr>
        <w:pStyle w:val="Contents3"/>
        <w:numPr>
          <w:ilvl w:val="0"/>
          <w:numId w:val="6"/>
        </w:numPr>
        <w:ind w:left="0" w:hanging="360"/>
        <w:rPr/>
      </w:pP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,</w:t>
      </w:r>
    </w:p>
    <w:p>
      <w:pPr>
        <w:pStyle w:val="Contents3"/>
        <w:numPr>
          <w:ilvl w:val="0"/>
          <w:numId w:val="6"/>
        </w:numPr>
        <w:ind w:left="0" w:hanging="360"/>
        <w:rPr/>
      </w:pPr>
      <w:r>
        <w:rPr/>
        <w:t>устав МАОУ «ООШ с. Степн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лассы II уровня обучаются по примерным программам основного общего образования для общеобразовательных учреждений базового уровня</w:t>
      </w:r>
      <w:r>
        <w:rPr>
          <w:rFonts w:cs="Times New Roman" w:ascii="Times New Roman" w:hAnsi="Times New Roman"/>
          <w:color w:val="000000"/>
          <w:sz w:val="24"/>
          <w:szCs w:val="26"/>
        </w:rPr>
        <w:t>. В 9 классе осуществляется предпрофильная подготовка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 классах деление на подгруппы не производится, в связи с малым количеством обучающихся (менее 14 челове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0" w:leader="none"/>
          <w:tab w:val="left" w:pos="9288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в 8 классе </w:t>
      </w:r>
      <w:r>
        <w:rPr>
          <w:rFonts w:cs="Times New Roman" w:ascii="Times New Roman" w:hAnsi="Times New Roman"/>
          <w:sz w:val="24"/>
          <w:szCs w:val="26"/>
        </w:rPr>
        <w:t>– по 1 часу: «Экология», «Краеведение»;</w:t>
      </w:r>
    </w:p>
    <w:p>
      <w:pPr>
        <w:pStyle w:val="Normal"/>
        <w:tabs>
          <w:tab w:val="clear" w:pos="708"/>
          <w:tab w:val="left" w:pos="0" w:leader="none"/>
          <w:tab w:val="left" w:pos="9288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в 9 классе</w:t>
      </w:r>
      <w:r>
        <w:rPr>
          <w:rFonts w:cs="Times New Roman" w:ascii="Times New Roman" w:hAnsi="Times New Roman"/>
          <w:sz w:val="24"/>
          <w:szCs w:val="26"/>
        </w:rPr>
        <w:t xml:space="preserve"> – по 1 часу: «Экология», «ОБЖ», «Краеведение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>5)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 Компонент образовательного учреждения  </w:t>
      </w: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 xml:space="preserve"> уровня обучения направлен на реализацию следующих целей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выполнения социального запроса, удовлетворение образовательных потребностей обучающихс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дготовка к выбору предпрофильной направленности  образования в основной школ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ремя, отводимое на данную часть, использован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 введение учебных курсов, обеспечивающих различные интересы обучающихся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в 8 классе </w:t>
      </w:r>
      <w:r>
        <w:rPr>
          <w:rFonts w:cs="Times New Roman" w:ascii="Times New Roman" w:hAnsi="Times New Roman"/>
          <w:sz w:val="24"/>
          <w:szCs w:val="26"/>
        </w:rPr>
        <w:t xml:space="preserve">– 1 час  на учебный курс по математике «Мир алгебры»  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прочного и сознательного овладения учащимися системой математических знаний и умений в начале курса изучения алгебры 7-9</w:t>
      </w:r>
      <w:r>
        <w:rPr>
          <w:rFonts w:cs="Times New Roman" w:ascii="Times New Roman" w:hAnsi="Times New Roman"/>
          <w:sz w:val="24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 час на учебный курс по обществознанию «Основы правовых знаний» с целью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у подростков мотивации к осознанному законопослушному пове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1 час на  учебный курс по химии  «Растворы. Приготовление растворов различной концентрации» с целью повышения практической направленности учебного процесса и формирования практических навыков в использовании химического оборудования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Часы компонента образовательного учреждения в 9-м классе используются на элективные курсы.</w:t>
      </w:r>
    </w:p>
    <w:p>
      <w:pPr>
        <w:pStyle w:val="Normal"/>
        <w:spacing w:before="0" w:after="0"/>
        <w:ind w:left="284" w:firstLine="709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before="0" w:after="0"/>
        <w:ind w:left="284"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left="284"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left="284"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left="284"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left="284"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left="284"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left="284"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left="284"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Таблица </w:t>
      </w:r>
    </w:p>
    <w:p>
      <w:pPr>
        <w:pStyle w:val="Normal"/>
        <w:spacing w:before="0" w:after="0"/>
        <w:jc w:val="center"/>
        <w:rPr/>
      </w:pPr>
      <w:r>
        <w:rPr/>
        <w:t>Перечень предметных элективных курсов.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99"/>
        <w:gridCol w:w="2214"/>
        <w:gridCol w:w="2520"/>
        <w:gridCol w:w="820"/>
      </w:tblGrid>
      <w:tr>
        <w:trPr>
          <w:trHeight w:val="6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направ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утвержден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95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й путь к професс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алихина Т.В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образовательная среда предпрофильного обуч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овкина Т.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стерство образования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й элективный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 выбираешь профессию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рубина Н.Л.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ина А.В., Лещева Н.М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маленький оркест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их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дивительный мир смес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Т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раз измерь – один раз отрежь или методы научного познания ми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ко Е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мир геолог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Саратов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Н.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тарел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кова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Э.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и равносоставленные многоуголь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юкова С.В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Распределение элективных курсов по четвертям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6"/>
        </w:rPr>
        <w:t>1 четверть: 1)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й путь к профессии</w:t>
      </w:r>
      <w:r>
        <w:rPr>
          <w:rFonts w:cs="Times New Roman" w:ascii="Times New Roman" w:hAnsi="Times New Roman"/>
          <w:sz w:val="24"/>
          <w:szCs w:val="26"/>
        </w:rPr>
        <w:t>»;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</w:t>
      </w:r>
      <w:r>
        <w:rPr>
          <w:rFonts w:cs="Times New Roman" w:ascii="Times New Roman" w:hAnsi="Times New Roman"/>
          <w:sz w:val="24"/>
          <w:szCs w:val="26"/>
        </w:rPr>
        <w:t xml:space="preserve">2) «Информационно-образовательная среда предпрофильного обучения»;   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</w:t>
      </w:r>
      <w:r>
        <w:rPr>
          <w:rFonts w:cs="Times New Roman" w:ascii="Times New Roman" w:hAnsi="Times New Roman"/>
          <w:sz w:val="24"/>
          <w:szCs w:val="26"/>
        </w:rPr>
        <w:t>3) «</w:t>
      </w:r>
      <w:r>
        <w:rPr>
          <w:rFonts w:cs="Times New Roman" w:ascii="Times New Roman" w:hAnsi="Times New Roman"/>
          <w:sz w:val="24"/>
          <w:szCs w:val="24"/>
          <w:lang w:eastAsia="ru-RU"/>
        </w:rPr>
        <w:t>Ты выбираешь профессию</w:t>
      </w:r>
      <w:r>
        <w:rPr>
          <w:rFonts w:cs="Times New Roman" w:ascii="Times New Roman" w:hAnsi="Times New Roman"/>
          <w:sz w:val="24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 четверть: 1) математика</w:t>
      </w:r>
      <w:r>
        <w:rPr>
          <w:rFonts w:cs="Times New Roman" w:ascii="Times New Roman" w:hAnsi="Times New Roman"/>
          <w:sz w:val="24"/>
          <w:szCs w:val="24"/>
        </w:rPr>
        <w:t xml:space="preserve"> «Равновеликие и равносоставленные многоугольники»;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</w:t>
      </w:r>
      <w:r>
        <w:rPr>
          <w:rFonts w:cs="Times New Roman" w:ascii="Times New Roman" w:hAnsi="Times New Roman"/>
          <w:sz w:val="24"/>
          <w:szCs w:val="26"/>
        </w:rPr>
        <w:t>2) химия «Удивительный мир смесей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</w:t>
      </w:r>
      <w:r>
        <w:rPr>
          <w:rFonts w:cs="Times New Roman" w:ascii="Times New Roman" w:hAnsi="Times New Roman"/>
          <w:sz w:val="24"/>
          <w:szCs w:val="26"/>
        </w:rPr>
        <w:t>3)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русский язык «Стилистика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6"/>
        </w:rPr>
        <w:t>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3 четверть: 1) география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 «Удивительный мир геологии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sz w:val="24"/>
          <w:szCs w:val="26"/>
        </w:rPr>
        <w:t>2)  география «Мир в тарелке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</w:t>
      </w:r>
      <w:r>
        <w:rPr>
          <w:rFonts w:cs="Times New Roman" w:ascii="Times New Roman" w:hAnsi="Times New Roman"/>
          <w:sz w:val="24"/>
          <w:szCs w:val="26"/>
        </w:rPr>
        <w:t>3)  физика «</w:t>
      </w:r>
      <w:r>
        <w:rPr>
          <w:rFonts w:cs="Times New Roman" w:ascii="Times New Roman" w:hAnsi="Times New Roman"/>
          <w:sz w:val="24"/>
          <w:szCs w:val="28"/>
        </w:rPr>
        <w:t>Семь раз измерь – один раз отрежь или методы научного познания мира</w:t>
      </w:r>
      <w:r>
        <w:rPr>
          <w:rFonts w:cs="Times New Roman" w:ascii="Times New Roman" w:hAnsi="Times New Roman"/>
          <w:sz w:val="24"/>
          <w:szCs w:val="26"/>
        </w:rPr>
        <w:t>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 четверть:  1) биология «</w:t>
      </w:r>
      <w:r>
        <w:rPr>
          <w:rFonts w:cs="Times New Roman" w:ascii="Times New Roman" w:hAnsi="Times New Roman"/>
          <w:sz w:val="24"/>
          <w:szCs w:val="24"/>
        </w:rPr>
        <w:t>Жизни маленький оркестр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6"/>
        </w:rPr>
        <w:t>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sz w:val="24"/>
          <w:szCs w:val="26"/>
        </w:rPr>
        <w:t>2) география «Демографическая ситуация в Саратовской области»;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6"/>
        </w:rPr>
        <w:t>3) литература «</w:t>
      </w:r>
      <w:r>
        <w:rPr>
          <w:rFonts w:cs="Times New Roman" w:ascii="Times New Roman" w:hAnsi="Times New Roman"/>
          <w:b w:val="false"/>
          <w:sz w:val="24"/>
          <w:szCs w:val="28"/>
        </w:rPr>
        <w:t>Культура речи</w:t>
      </w:r>
      <w:r>
        <w:rPr>
          <w:rFonts w:cs="Times New Roman" w:ascii="Times New Roman" w:hAnsi="Times New Roman"/>
          <w:b w:val="false"/>
          <w:sz w:val="24"/>
          <w:szCs w:val="26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Для  проведения занятий элективных курсов в 9 классе не предусмотрено деление обучающихся на групп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Неаудиторная занятость на II уровне реализуется по следующим направлениям и представлена </w:t>
      </w:r>
      <w:r>
        <w:rPr>
          <w:rFonts w:cs="Times New Roman" w:ascii="Times New Roman" w:hAnsi="Times New Roman"/>
          <w:sz w:val="24"/>
          <w:szCs w:val="26"/>
        </w:rPr>
        <w:t>через кружки, секции, индивидуально-групповые занятия и индивидуально-групповые  консульта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портивно-оздоровительное: секции  -  «Баскетбол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научно-познавательное: кружок «Химия в знакомых предметах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военно-патриотическое: клуб «Юный патриот»;</w:t>
      </w:r>
    </w:p>
    <w:p>
      <w:pPr>
        <w:pStyle w:val="Style19"/>
        <w:spacing w:lineRule="auto" w:line="276" w:before="0" w:after="0"/>
        <w:rPr/>
      </w:pPr>
      <w:r>
        <w:rPr>
          <w:sz w:val="26"/>
          <w:szCs w:val="26"/>
        </w:rPr>
        <w:t> 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</w:t>
      </w:r>
      <w:r>
        <w:rPr/>
        <w:t>Формы проведения промежуточной аттест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8 -м классе на основании успешного выполнения учебного плана и образовательных программ по решению Педагогического совета проводится промежуточная аттестация. К промежуточной аттестации допускаются все обучающиеся 8-го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: 8 класс: комбинированная контрольная работа (математика),  р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ский язык – тестирование, 2 экзамена по выбору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о проведении промежуточной аттестации принимается не позднее 31 января текущего учебного года Педагогическим советом школы, который определяет предметы, порядок и сроки проведения аттестации. Решение Педагогического совета по данному вопросу доводится до сведения всех участников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 xml:space="preserve">Учебный план (недельный) основного общего образования, </w:t>
      </w:r>
      <w:r>
        <w:rPr/>
        <w:t>реализующий государственные образовательные стандарты 2004 года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10"/>
        <w:gridCol w:w="1558"/>
        <w:gridCol w:w="143"/>
        <w:gridCol w:w="1419"/>
        <w:gridCol w:w="1309"/>
      </w:tblGrid>
      <w:tr>
        <w:trPr>
          <w:trHeight w:val="284" w:hRule="atLeast"/>
        </w:trPr>
        <w:tc>
          <w:tcPr>
            <w:tcW w:w="4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Учебные предмет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оличество часов в недел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IX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Федеральный компонент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остранный язык (английский язык)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форматика и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им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кусст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овы безопасности жизне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61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Региональный компон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овы безопасности жизне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е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 xml:space="preserve">Компонент образовательного учрежд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ебный курс по математике «Мир алгеб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ебный курс по химии «Растворы. Приготовление растворов различной концентра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по обществознанию «Основы правовых зна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лективные курсы по предпрофильной подготов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3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72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а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деятельност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Форм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реализ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в недел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V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IX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ортивно-оздоровительно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Секция «Баскетбол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учно-познавательно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ужок «Химия в знакомых предметах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енно-патриотическо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луб  «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Юный патри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Итого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708"/>
        <w:tab w:val="left" w:pos="993" w:leader="none"/>
        <w:tab w:val="right" w:pos="9496" w:leader="dot"/>
      </w:tabs>
      <w:spacing w:lineRule="auto" w:line="240" w:before="0" w:after="0"/>
      <w:ind w:firstLine="349"/>
      <w:jc w:val="both"/>
    </w:pPr>
    <w:rPr>
      <w:rFonts w:ascii="Times New Roman" w:hAnsi="Times New Roman" w:cs="Times New Roman"/>
      <w:sz w:val="24"/>
      <w:szCs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2:00Z</dcterms:created>
  <dc:creator>user</dc:creator>
  <dc:description/>
  <cp:keywords/>
  <dc:language>en-US</dc:language>
  <cp:lastModifiedBy>Школа</cp:lastModifiedBy>
  <cp:lastPrinted>2017-09-11T10:46:00Z</cp:lastPrinted>
  <dcterms:modified xsi:type="dcterms:W3CDTF">2017-09-11T09:02:00Z</dcterms:modified>
  <cp:revision>143</cp:revision>
  <dc:subject/>
  <dc:title/>
</cp:coreProperties>
</file>