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омашнее задание на время карантина</w:t>
      </w:r>
    </w:p>
    <w:p>
      <w:pPr>
        <w:pStyle w:val="Standard"/>
        <w:jc w:val="center"/>
        <w:rPr/>
      </w:pPr>
      <w:r>
        <w:rPr>
          <w:rFonts w:cs="Times New Roman"/>
          <w:sz w:val="28"/>
        </w:rPr>
        <w:t>(с 6 по 12 февраля 2019 года включительно)</w:t>
      </w:r>
    </w:p>
    <w:p>
      <w:pPr>
        <w:pStyle w:val="Standard"/>
        <w:jc w:val="center"/>
        <w:rPr/>
      </w:pPr>
      <w:r>
        <w:rPr/>
        <w:t>Учитель: Ушакова Г.Л.</w:t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96"/>
        <w:gridCol w:w="2722"/>
        <w:gridCol w:w="2729"/>
        <w:gridCol w:w="2849"/>
      </w:tblGrid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а 6.02.19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ятница 08.02.19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уббота, 09.02.19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недельник 11.02.19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Вторник 12.02.1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, 8 кл - п 43-45, формулы. Упр 29 № 1,2 в тетради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Химия, 9 кл – п 29,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Ж, 5кл – п 5,3, памятки, близко к тексту выучить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 7 кл – п 37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Химия, 9 кл – п 30, № 6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 7 кл  - п 36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, 7 кл – п 42-43, упр 19, №2 в тетради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ология, 8 кл – п 1.4, вопрсы1,2,5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 9 кл – п 32-34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Химия, 8 кл – п 30-33, выполнить в тетради задания №1-4, стр 144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 6кл –</w:t>
            </w:r>
            <w:r>
              <w:rPr>
                <w:rFonts w:cs="Times New Roman"/>
                <w:i/>
              </w:rPr>
              <w:t>п 19, схема рис.104, п 20, читать, пересказ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Химия, 8 кл – повт п 30-33, определения, табл19 стр141.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ология, 9 кл выучить термины по теме развитие организма (онтогенез)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,8кл – п46,47, упр 30 № 2 в тетради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ология, 6 кл – п 36, три рассказа, п 38-39, прочитать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еведение, 7 кл – п. 2.1 или Животный мир. В лесу. пересказ 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8кл – прочитать п 41- 43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Ж, 6кл – п 4.3, прочитатьприложение 5 стр175 и ответить письменно на вопросы стр 98 №1,3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ч курс – формулы кислот, солей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8кл – п 41-43, ответить на вопрсы 16-18, стр 180, письменно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 5 кл -  п 17, вопросы после параграфа письменно в тетради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,9кл - п 29-30, вопросы после параграфа устно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БЖ, 7кл – п 4.5, составить памятку человеку, проживающему в селеопасном районе, письменно в тетради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, 7 кл – п 44, упр 21 №4, в тетради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Химия, 7 кл – п 16, вопросы 1-7 устно, вопросы 9-10 провести и оформить в тетради, записать вывод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изика, 9 кл – п 29-30, вопросы после параграфа устно</w:t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ология, 7 кл – п 12(17), тепло в жизни животных, вопросы после параграфа письменно в тетради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Экология, 5 кл –п 43 – 44 прочитать, подготовить  ответы на П 45</w:t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иология, 9 кл – п 32-34, вопросы после параграф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6:00Z</dcterms:created>
  <dc:creator>Антонио Старк</dc:creator>
  <dc:description/>
  <dc:language>en-US</dc:language>
  <cp:lastModifiedBy>Школа</cp:lastModifiedBy>
  <dcterms:modified xsi:type="dcterms:W3CDTF">2019-02-0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