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15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Style18"/>
        <w:jc w:val="center"/>
        <w:rPr/>
      </w:pPr>
      <w:r>
        <w:rPr>
          <w:sz w:val="28"/>
          <w:szCs w:val="28"/>
        </w:rPr>
        <w:t>по учебному предмету «литературное чтение »</w:t>
      </w:r>
    </w:p>
    <w:p>
      <w:pPr>
        <w:pStyle w:val="Style18"/>
        <w:jc w:val="center"/>
        <w:rPr/>
      </w:pPr>
      <w:r>
        <w:rPr>
          <w:sz w:val="28"/>
          <w:szCs w:val="28"/>
        </w:rPr>
        <w:t>для обучающихся 2 класса МАОУ «ООШ с. Степное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8/2019 учебный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Бухарина Нина Анатольевна</w:t>
      </w:r>
    </w:p>
    <w:p>
      <w:pPr>
        <w:pStyle w:val="Style18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курсу «Литературное чтение»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ителя по курсу литературного чтения для учащихся 2-го класса  рассчитана на 136 часов (4 часа в неделю, 34 учебные недели) и 1 час в неделю  внеклассное чтение,  разработана в соответствии: </w:t>
      </w:r>
    </w:p>
    <w:p>
      <w:pPr>
        <w:pStyle w:val="Normal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 : Просвещение, 2010 г. рекомендованной МО и Науки РФ (далее Примерной Программой);</w:t>
      </w:r>
    </w:p>
    <w:p>
      <w:pPr>
        <w:pStyle w:val="Normal"/>
        <w:jc w:val="both"/>
        <w:rPr/>
      </w:pPr>
      <w:r>
        <w:rPr/>
        <w:t>с положениями Основной образовательной программой начального общего образования МАОУ «ООШ с. Степное»  (далее Образовательной программой);</w:t>
      </w:r>
    </w:p>
    <w:p>
      <w:pPr>
        <w:pStyle w:val="Normal"/>
        <w:jc w:val="both"/>
        <w:rPr/>
      </w:pPr>
      <w:r>
        <w:rPr/>
        <w:t xml:space="preserve">с возможностями учебно-методического комплекта, разработанного на основе авторской издательской программы Л. А. Ефросининой (Сборник программ к комплекту учебников «Начальная школа XXI ве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60 слов в минуту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отвечать на вопросы по содержанию произведения и вести диалог о произведении, героях и поступках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находить в текстах произведений пословицы, сравнения и обращ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группировать книги по жанрам, темам и авторской принадлежности.</w:t>
      </w:r>
    </w:p>
    <w:p>
      <w:pPr>
        <w:pStyle w:val="Normal"/>
        <w:rPr>
          <w:u w:val="single"/>
        </w:rPr>
      </w:pPr>
      <w:r>
        <w:rPr>
          <w:u w:val="single"/>
        </w:rPr>
        <w:t>Ученик может научить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пользоваться первичными, изучающими и поисковыми видами чтения в зависимости от цели чт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различать стихотворный и прозаический  тексты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определять особенности сказок, рассказов, стихотворений, загадок, выделяя существенные признак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различать пословицы и загадки по темам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Ученик может научить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осознавать нравственные и этические ценности произвед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выражать свою точку зрения о произведении, героях и их поступках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находить в тексте произведения сравнения, эпитеты, образные выражения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Ученик научить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понимать особенности образов героев произведения и читать по ролям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моделировать «живые картины» к изученным произведения или отрывкам из произведений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рассказывать сказки с присказкам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создавать истории о героях произведений или придумывать продолжение истории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Ученик может научить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делать иллюстрации к изученным произведениям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иллюстрировать словестно отдельные эпизоды произведений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Ученик научить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находить в тексте информацию (конкретные сведения и факты) о героях произведений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определять тему и главную мысль текст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дополнять таблицы и схемы недостающей информацией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jc w:val="both"/>
        <w:rPr>
          <w:u w:val="single"/>
        </w:rPr>
      </w:pPr>
      <w:r>
        <w:rPr>
          <w:u w:val="single"/>
        </w:rPr>
        <w:t>Ученик может научитьс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самостоятельно находить информацию в учебнике и справочнике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находить информацию о книге в её аппарате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сравнивать произведения по моделям: дополнять, исправлять, уточнять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5" w:after="0"/>
        <w:ind w:left="0" w:hanging="0"/>
        <w:contextualSpacing/>
        <w:jc w:val="both"/>
        <w:rPr/>
      </w:pPr>
      <w:r>
        <w:rPr/>
        <w:t>высказывать оценочные суждения о прочитанном тексте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уроков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14"/>
        <w:gridCol w:w="3413"/>
      </w:tblGrid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Раздел (блок учебник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О нашей Родин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Народная мудрость (устное народное творчество)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О детях и для дете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 час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Мир сказ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Уж небо осенью дышало 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Снежок порхает, кружитс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Здравствуй, праздник новогодний!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О братьях наших меньших (произведения о животных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 час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Лис Миккель и другие (зарубежные сказки)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 часов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Семья и 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5 часов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Весна, весна красная 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«Там чудеса…» (волшебные сказки)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74"/>
        <w:gridCol w:w="1276"/>
        <w:gridCol w:w="1984"/>
        <w:gridCol w:w="2268"/>
      </w:tblGrid>
      <w:tr>
        <w:trPr>
          <w:trHeight w:val="5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Савинов.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 Никитин «Русь» (в сокращен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тературное слушание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 Романовский. «Слово о Русской земл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. Романовский. «Рус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. Прокофьев «Родина» </w:t>
            </w:r>
            <w:r>
              <w:rPr>
                <w:i/>
              </w:rPr>
              <w:t>Н. Рубцов «Россия, Русь – куда я ни взгля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едения фольклора «Я с горы на гору шла…» </w:t>
            </w:r>
            <w:r>
              <w:rPr>
                <w:i/>
              </w:rPr>
              <w:t xml:space="preserve"> «Я посею, я посе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Я с горы на гору шла» Русская народная песня.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Как Илья из Мурома богатырем ста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Былина </w:t>
            </w:r>
            <w:r>
              <w:rPr/>
              <w:t xml:space="preserve">«Три поездки Ильи Муром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, считалка, потешка, послови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сенки, заклички, небылицы,  поговорки,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.Рубрика «Книжная полка» и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Барто «Катя» </w:t>
            </w:r>
            <w:r>
              <w:rPr>
                <w:i/>
              </w:rPr>
              <w:t>Б. Заходер «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Пермяк «Смородинка»</w:t>
            </w:r>
            <w:r>
              <w:rPr>
                <w:i/>
              </w:rPr>
              <w:t>С. Михалков «Прогу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.  Баруздин. «Стихи о человеке и его словах» </w:t>
            </w:r>
            <w:r>
              <w:rPr>
                <w:i/>
              </w:rPr>
              <w:t xml:space="preserve">А. Рубцов «Ступень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 Баруздин  «Как Алешке учиться надо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 Носов  «Заплатка» </w:t>
            </w:r>
            <w:r>
              <w:rPr>
                <w:i/>
              </w:rPr>
              <w:t xml:space="preserve">Н. Носов «На горке», П. Воронько «Мальчик Помога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пгир «Рабочие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найская народная сказка «Ай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. «Самое главное» </w:t>
            </w:r>
          </w:p>
          <w:p>
            <w:pPr>
              <w:pStyle w:val="Normal"/>
              <w:rPr/>
            </w:pPr>
            <w:r>
              <w:rPr/>
              <w:t>Я. Аким «Жа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Лебедь, Щука и Ра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 Толстой «Страшный зве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 «Кто лучш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 Осеева «Волшебная игол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тта. «Шар в окошке»</w:t>
            </w:r>
          </w:p>
          <w:p>
            <w:pPr>
              <w:pStyle w:val="Normal"/>
              <w:rPr/>
            </w:pPr>
            <w:r>
              <w:rPr/>
              <w:t>Е. Пермяк «Две послов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ля детей Л. Пантелеев «Две лягушки»  В. Катаев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спальков «Совушка» Рубрика «Книжная по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 «Снежный зай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 xml:space="preserve">«У страха глаза вел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«Царевна- ляг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 Гримм «Маленькие человечки» </w:t>
            </w:r>
          </w:p>
          <w:p>
            <w:pPr>
              <w:pStyle w:val="Normal"/>
              <w:rPr/>
            </w:pPr>
            <w:r>
              <w:rPr/>
              <w:t>Братья Гримм «Три бр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 «Семеро храбрец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 «Семеро храбрецов»</w:t>
            </w:r>
          </w:p>
          <w:p>
            <w:pPr>
              <w:pStyle w:val="Normal"/>
              <w:rPr/>
            </w:pPr>
            <w:r>
              <w:rPr/>
              <w:t xml:space="preserve">Б. Заходер  «Серая звёзд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.Рубрика «Книжная пол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. «Уж небо осенью дышало…», Г. Скребицкий. «Осень»  (отры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Шим «Белка и Ворон»Е.Трутнева. «Осе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. «Эхо» А. Твардовский «Начало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Рубцов. «У сгнившей лесной избушки…».  М. Пришвин. «Недосмотренные гриб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 «Храбрый опёнок»  К. Бальмонт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Рубрика «Книжная по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 Александрова. «Зима». К. Ушинский «Проказы старухи зи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 «Каким бывает сне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Соколов-Микитов. «Зима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 Шим. «Всем вам крышка» </w:t>
            </w:r>
          </w:p>
          <w:p>
            <w:pPr>
              <w:pStyle w:val="Normal"/>
              <w:rPr/>
            </w:pPr>
            <w:r>
              <w:rPr/>
              <w:t>К. Ушинский «Мороз не страш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казка «Дети  Деда Мороза» </w:t>
            </w:r>
          </w:p>
          <w:p>
            <w:pPr>
              <w:pStyle w:val="Normal"/>
              <w:rPr/>
            </w:pPr>
            <w:r>
              <w:rPr/>
              <w:t>Немецкая народная сказка «Бабушка Мете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 «Деревья в лесу» </w:t>
            </w:r>
          </w:p>
          <w:p>
            <w:pPr>
              <w:pStyle w:val="Normal"/>
              <w:rPr/>
            </w:pPr>
            <w:r>
              <w:rPr/>
              <w:t>Е. Пермяк «Четыре бр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. «Детство»  (отрыв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 Даль. «Девочка Снегур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Снегуроч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Саша» (отрывок из поэ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кребицкий, В. Чаплина «Как белочка зимуе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 «Узоры на снегу»  И. Беляков. «О чем ты думаешь, снегирь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ллективного творчества «Царство Мороза Иван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В снегу стояла ё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Х.К. Андерсена «Ель» (в сокращ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Гайдар. «Ёлка в тайге» (отрыв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. «Декабрь». Книги С.Я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ецкий «Новогодние прим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Рубрика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 Андерсен «Штопальная иг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праздник новогодни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 часть 2</w:t>
            </w:r>
          </w:p>
          <w:p>
            <w:pPr>
              <w:pStyle w:val="Normal"/>
              <w:rPr/>
            </w:pPr>
            <w:r>
              <w:rPr/>
              <w:t>Русская народная песня «Буренуш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Жуковский. «Птичка»</w:t>
            </w:r>
          </w:p>
          <w:p>
            <w:pPr>
              <w:pStyle w:val="Normal"/>
              <w:rPr/>
            </w:pPr>
            <w:r>
              <w:rPr/>
              <w:t>К. Коровин «Баран, заяц, ёж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. «Кот Васька».</w:t>
            </w:r>
          </w:p>
          <w:p>
            <w:pPr>
              <w:pStyle w:val="Normal"/>
              <w:rPr/>
            </w:pPr>
            <w:r>
              <w:rPr/>
              <w:t>Е. Благинина. «Голоса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. «Старый гриб»</w:t>
            </w:r>
          </w:p>
          <w:p>
            <w:pPr>
              <w:pStyle w:val="Normal"/>
              <w:rPr/>
            </w:pPr>
            <w:r>
              <w:rPr/>
              <w:t>Н. Рубцов «Про зай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. Ушинский. «Лиса Патрикеевна».</w:t>
            </w:r>
          </w:p>
          <w:p>
            <w:pPr>
              <w:pStyle w:val="Style18"/>
              <w:rPr/>
            </w:pPr>
            <w:r>
              <w:rPr/>
              <w:t>П. Комаров «Оленёнок»</w:t>
            </w:r>
          </w:p>
          <w:p>
            <w:pPr>
              <w:pStyle w:val="Style18"/>
              <w:rPr/>
            </w:pPr>
            <w:r>
              <w:rPr/>
              <w:t xml:space="preserve">Е.  Чарушин «Перепёл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ианки. «Ёж-спаситель». </w:t>
            </w:r>
          </w:p>
          <w:p>
            <w:pPr>
              <w:pStyle w:val="Normal"/>
              <w:rPr/>
            </w:pPr>
            <w:r>
              <w:rPr/>
              <w:t>Скороговорки.М. Пришвин «Жу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казки и сказки.  М. Дудин. «Тары – бары…». В. Бианки «Хво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Плутишка к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казка. «Журавль и цапля». </w:t>
            </w:r>
          </w:p>
          <w:p>
            <w:pPr>
              <w:pStyle w:val="Normal"/>
              <w:rPr/>
            </w:pPr>
            <w:r>
              <w:rPr/>
              <w:t xml:space="preserve">Африканская народная сказка «О том, как  лиса обманула гиену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имовье зверей» (в обработке Л. Толст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мин-Сибиряк. «Сказка про Воробья Воробеича и Ерша Ершовича» </w:t>
            </w:r>
          </w:p>
          <w:p>
            <w:pPr>
              <w:pStyle w:val="Normal"/>
              <w:rPr/>
            </w:pPr>
            <w:r>
              <w:rPr/>
              <w:t>Р. Киплинг «Откуда у кита такая гл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сказки. Русская сказка «Белые перыш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ная»</w:t>
            </w:r>
          </w:p>
          <w:p>
            <w:pPr>
              <w:pStyle w:val="Normal"/>
              <w:rPr/>
            </w:pPr>
            <w:r>
              <w:rPr/>
              <w:t>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казка «Колосок»</w:t>
            </w:r>
          </w:p>
          <w:p>
            <w:pPr>
              <w:pStyle w:val="Normal"/>
              <w:rPr/>
            </w:pPr>
            <w:r>
              <w:rPr/>
              <w:t>Французская сказка «Волк, улитка и 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казка «Колосок»</w:t>
            </w:r>
          </w:p>
          <w:p>
            <w:pPr>
              <w:pStyle w:val="Normal"/>
              <w:rPr/>
            </w:pPr>
            <w:r>
              <w:rPr/>
              <w:t>Французская сказка «Волк, улитка и 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сказка «Как Джек за счастьем ходи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сказка «Как Джек за счастьем ходи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вежская сказка «Лис Миккель и медведь Бамсе» </w:t>
            </w:r>
          </w:p>
          <w:p>
            <w:pPr>
              <w:pStyle w:val="Normal"/>
              <w:rPr/>
            </w:pPr>
            <w:r>
              <w:rPr/>
              <w:t>Сказки американских индейцев "Как кролик взял кайота на исп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вежская сказка «Лис Миккель и медведь Бамс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 «Бременские музык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 «Бременские музык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народная сказка «Сказка про трех порося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народная сказка «Сказка про трех порося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ые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сказок. Рубрика «Книжная по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уровня обученности. Обобщение. Рубрика «Проверь себ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  «Лучше все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роизведения о семье. Пословицы. Народная песня. Колыбе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олыбельные песни. М. Лермонтов «Спи, младенец мой прекрасны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«Случай с кошельком» </w:t>
            </w:r>
          </w:p>
          <w:p>
            <w:pPr>
              <w:pStyle w:val="Normal"/>
              <w:rPr/>
            </w:pPr>
            <w:r>
              <w:rPr/>
              <w:t>С. Аксаков «Моя се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. «Сыновья».Послов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. «Колыбельная песня.</w:t>
            </w:r>
          </w:p>
          <w:p>
            <w:pPr>
              <w:pStyle w:val="Normal"/>
              <w:rPr/>
            </w:pPr>
            <w:r>
              <w:rPr/>
              <w:t>Послов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Отец и сыновья».</w:t>
            </w:r>
          </w:p>
          <w:p>
            <w:pPr>
              <w:pStyle w:val="Normal"/>
              <w:rPr/>
            </w:pPr>
            <w:r>
              <w:rPr/>
              <w:t xml:space="preserve">И. Панькин  «Легенда о матеря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лещеев. «Дедушка» </w:t>
            </w:r>
          </w:p>
          <w:p>
            <w:pPr>
              <w:pStyle w:val="Normal"/>
              <w:rPr/>
            </w:pPr>
            <w:r>
              <w:rPr/>
              <w:t>Л. Воронкова «Катин 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о семье. </w:t>
            </w:r>
          </w:p>
          <w:p>
            <w:pPr>
              <w:pStyle w:val="Normal"/>
              <w:rPr/>
            </w:pPr>
            <w:r>
              <w:rPr/>
              <w:t xml:space="preserve">Ю. Коринец. «Март»  </w:t>
            </w:r>
          </w:p>
          <w:p>
            <w:pPr>
              <w:pStyle w:val="Normal"/>
              <w:rPr/>
            </w:pPr>
            <w:r>
              <w:rPr/>
              <w:t>А. Плещеев. «Песня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сказка «Три сестры». </w:t>
            </w:r>
          </w:p>
          <w:p>
            <w:pPr>
              <w:pStyle w:val="Normal"/>
              <w:rPr/>
            </w:pPr>
            <w:r>
              <w:rPr/>
              <w:t>Русская народная сказка «Белая у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А что у вас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олоухин. «Деревья» .</w:t>
            </w:r>
          </w:p>
          <w:p>
            <w:pPr>
              <w:pStyle w:val="Normal"/>
              <w:rPr/>
            </w:pPr>
            <w:r>
              <w:rPr/>
              <w:t>Б. Заходер  «Смор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Быль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Салют»</w:t>
            </w:r>
          </w:p>
          <w:p>
            <w:pPr>
              <w:pStyle w:val="Normal"/>
              <w:rPr/>
            </w:pPr>
            <w:r>
              <w:rPr/>
              <w:t>К. Курашкевич «Бессмер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. «Гонимы вешними лучами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хов «Весной»</w:t>
            </w:r>
          </w:p>
          <w:p>
            <w:pPr>
              <w:pStyle w:val="Normal"/>
              <w:rPr/>
            </w:pPr>
            <w:r>
              <w:rPr/>
              <w:t>Г. Скребицкий «Весна – 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. «Снег и Ветер».</w:t>
            </w:r>
          </w:p>
          <w:p>
            <w:pPr>
              <w:pStyle w:val="Normal"/>
              <w:rPr/>
            </w:pPr>
            <w:r>
              <w:rPr/>
              <w:t>Н. Сладков «Прота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. «Весенняя песенка» </w:t>
            </w:r>
          </w:p>
          <w:p>
            <w:pPr>
              <w:pStyle w:val="Normal"/>
              <w:rPr/>
            </w:pPr>
            <w:r>
              <w:rPr/>
              <w:t>Э. Шим «Весенняя пес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аратынский. «Весна, весна! Как  воздух чист!,,,» </w:t>
            </w:r>
          </w:p>
          <w:p>
            <w:pPr>
              <w:pStyle w:val="Normal"/>
              <w:rPr/>
            </w:pPr>
            <w:r>
              <w:rPr/>
              <w:t>В. Маяковский «Тучкины шт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. «Зима недаром злится…».</w:t>
            </w:r>
          </w:p>
          <w:p>
            <w:pPr>
              <w:pStyle w:val="Normal"/>
              <w:rPr/>
            </w:pPr>
            <w:r>
              <w:rPr/>
              <w:t>М. Пришвин «Лесная ка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уприн. «Скворцы» </w:t>
            </w:r>
          </w:p>
          <w:p>
            <w:pPr>
              <w:pStyle w:val="Normal"/>
              <w:rPr/>
            </w:pPr>
            <w:r>
              <w:rPr/>
              <w:t>Н. Сладков. «Скворец-молоде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. «Апрельские шутки»</w:t>
            </w:r>
          </w:p>
          <w:p>
            <w:pPr>
              <w:pStyle w:val="Normal"/>
              <w:rPr/>
            </w:pPr>
            <w:r>
              <w:rPr/>
              <w:t>Н. Сладкова «Весенний разго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. «Апрель». </w:t>
            </w:r>
          </w:p>
          <w:p>
            <w:pPr>
              <w:pStyle w:val="Normal"/>
              <w:rPr/>
            </w:pPr>
            <w:r>
              <w:rPr/>
              <w:t>Н. Сладков «Ивовый п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кребицкий. «Жаворонок».  </w:t>
            </w:r>
          </w:p>
          <w:p>
            <w:pPr>
              <w:pStyle w:val="Normal"/>
              <w:rPr/>
            </w:pPr>
            <w:r>
              <w:rPr/>
              <w:t>П. Воронько «Журав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: песенка-закличка Веснянки, загад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фольклора. </w:t>
            </w:r>
          </w:p>
          <w:p>
            <w:pPr>
              <w:pStyle w:val="Normal"/>
              <w:rPr/>
            </w:pPr>
            <w:r>
              <w:rPr/>
              <w:t>Закличка. Зага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уковский «Жаворонок»</w:t>
            </w:r>
          </w:p>
          <w:p>
            <w:pPr>
              <w:pStyle w:val="Normal"/>
              <w:rPr/>
            </w:pPr>
            <w:r>
              <w:rPr/>
              <w:t>В. Бианки «Что увидел жаворонок, когда вернулся на Роди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ысотская. «Одуванчик», </w:t>
            </w:r>
          </w:p>
          <w:p>
            <w:pPr>
              <w:pStyle w:val="Normal"/>
              <w:rPr/>
            </w:pPr>
            <w:r>
              <w:rPr/>
              <w:t xml:space="preserve">М.Пришвин. «Золотой луг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дочкин. «Почему хорошо на свете». Э. Шим «Мураве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Весенний г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. «Вороб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. «Ребята и утя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 «Птичья школа»</w:t>
            </w:r>
          </w:p>
          <w:p>
            <w:pPr>
              <w:pStyle w:val="Normal"/>
              <w:rPr/>
            </w:pPr>
            <w:r>
              <w:rPr/>
              <w:t>М. Горькой «Воробьиш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. «Утренние луч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. «Весна, весна на улице…».</w:t>
            </w:r>
          </w:p>
          <w:p>
            <w:pPr>
              <w:pStyle w:val="Normal"/>
              <w:rPr/>
            </w:pPr>
            <w:r>
              <w:rPr/>
              <w:t>Р. Сеф «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родн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убрика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Чудо-чудное, Диво-Див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Хаврошеч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 «Сказка о рыбаке и рыбке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 «Сказка о рыбаке и рыбке».  Индийская народная сказка «Золотая ры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ль Перро. «Кот в сапогах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. «Кот в сапогах».  А. С. Пушкин «Сказка о попе и работнике его Бал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эрол «Алиса в стран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эрол «Алиса в стран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эрол «Алиса в стран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Рубрика «Книжная полка».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Рубрика «Книжная полка»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По страницам литературных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 Литература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9:00Z</dcterms:created>
  <dc:creator>Вера</dc:creator>
  <dc:description/>
  <cp:keywords/>
  <dc:language>en-US</dc:language>
  <cp:lastModifiedBy>Школа</cp:lastModifiedBy>
  <cp:lastPrinted>2018-07-19T12:59:00Z</cp:lastPrinted>
  <dcterms:modified xsi:type="dcterms:W3CDTF">2019-02-07T08:51:00Z</dcterms:modified>
  <cp:revision>42</cp:revision>
  <dc:subject/>
  <dc:title>Пояснительная записка к курсу «Литературное чтение»</dc:title>
</cp:coreProperties>
</file>