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ЭНГЕЛЬССКИЙ МУНИЦИПАЛЬНЫЙ РАЙОН  САРАТОВ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40640</wp:posOffset>
                </wp:positionV>
                <wp:extent cx="747395" cy="93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73.9pt;mso-wrap-distance-left:9pt;mso-wrap-distance-right:9pt;mso-wrap-distance-top:0pt;mso-wrap-distance-bottom:0pt;margin-top:3.2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46760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rPr/>
      </w:pPr>
      <w:r>
        <w:rPr/>
        <w:t xml:space="preserve">АДМИНИСТРАЦИЯ  ЭНГЕЛЬССКОГО МУНИЦИПАЛЬНОГО  РАЙОНА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ИТЕТ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 ОБРАЗОВАНИЮ И МОЛОДЕЖНОЙ ПОЛИТИКЕ</w:t>
      </w:r>
    </w:p>
    <w:p>
      <w:pPr>
        <w:pStyle w:val="Normal"/>
        <w:jc w:val="center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8"/>
        </w:rPr>
        <w:t>ул.Тельмана, 3,</w:t>
      </w:r>
      <w:r>
        <w:rPr>
          <w:b/>
          <w:i/>
          <w:sz w:val="18"/>
        </w:rPr>
        <w:t xml:space="preserve"> </w:t>
      </w:r>
      <w:r>
        <w:rPr>
          <w:sz w:val="16"/>
          <w:szCs w:val="16"/>
        </w:rPr>
        <w:t xml:space="preserve"> 413100,  г. Энгельс, Саратовская  область,  тел. (8453)  55-99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03.2015 г.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№ </w:t>
      </w:r>
      <w:r>
        <w:rPr>
          <w:sz w:val="26"/>
          <w:szCs w:val="26"/>
          <w:u w:val="single"/>
        </w:rPr>
        <w:t>342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ыделении автотранспор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авки обучающихся 9-х классов общеобразовательных  учреждений к месту проведения репетиционного экзамена по математике и обрат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твердить схему подвоза обучающихся 9-х классов общеобразовательных  учреждений к месту проведения репетиционного экзамена по математике 18.03.2015 года и обратно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учреждений, имеющих автотранспорт в оперативном управлении: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18 марта 2015 года </w:t>
      </w:r>
      <w:r>
        <w:rPr>
          <w:sz w:val="26"/>
          <w:szCs w:val="26"/>
        </w:rPr>
        <w:t>выделить автотранспорт согласно схеме подвоза обучающих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  № 1);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техническую исправность автотранспорта и соблюдение правил безопасной перевозки людей.</w:t>
      </w:r>
      <w:r>
        <w:rPr>
          <w:sz w:val="26"/>
          <w:szCs w:val="26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иректору муниципального казенного учреждения «Централизованная бухгалтерия муниципальных учреждений образования Энгельсского муниципального района» Ревзиной С.Л. списание ГСМ автотранспорта 18 марта 2015 года произвести по показанию спидометров, согласно путевым листам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 xml:space="preserve">Контроль за исполнением приказа возложить на начальника отдела комитета по образованию и молодежной политике Цыпленкову Л.Е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едатель комитета                                                                         А.А. Матасов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жко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-99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4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664" w:right="-644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комитета по образованию </w:t>
      </w:r>
    </w:p>
    <w:p>
      <w:pPr>
        <w:pStyle w:val="Normal"/>
        <w:ind w:left="5664" w:right="-644" w:hanging="0"/>
        <w:rPr>
          <w:sz w:val="20"/>
          <w:szCs w:val="20"/>
        </w:rPr>
      </w:pPr>
      <w:r>
        <w:rPr>
          <w:sz w:val="20"/>
          <w:szCs w:val="20"/>
        </w:rPr>
        <w:t xml:space="preserve">и молодежной политике </w:t>
      </w:r>
    </w:p>
    <w:p>
      <w:pPr>
        <w:pStyle w:val="Normal"/>
        <w:ind w:left="5664" w:right="-644" w:hanging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3.03.2015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42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за обучающихся 9-х классов общеобразовательных  учреждений к месту проведения репетиционного экзамена по математике 18.03.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3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1023"/>
        <w:gridCol w:w="4218"/>
      </w:tblGrid>
      <w:tr>
        <w:trPr>
          <w:trHeight w:val="8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 ПП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езда и наименование общеобразовательного учре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де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автотранспорт, осуществляющий подвоз</w:t>
            </w:r>
          </w:p>
        </w:tc>
      </w:tr>
      <w:tr>
        <w:trPr>
          <w:trHeight w:val="6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4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0 час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БОУ "СОШ № 42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с. Березовка" - 1 П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1" - 1 ГАЗ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0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45 час. МБОУ "СОШ с. Липовка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ОШ с. Липовка" - 1 ПАЗ 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8.30 час. МБОУ "СОШ с. Красный Яр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БОУ "СОШ с. Красный Яр" – 2 ПАЗ  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8.50 час. МБОУ "СОШ с. Генеральское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15 час. МБОУ "ООШ с. Подстепное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ОШ с. Подстепное" - 1 ГАЗ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8.00 час. МБОУ "ООШ с. Старицкое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с. Липовка" - 1 ПАЗ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8.30 час. МБОУ "ООШ с. Ленинское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8.15 час. МБОУ "ООШ п. Взлетный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ООШ п. Взлетный" - 1 ПАЗ  </w:t>
            </w:r>
          </w:p>
        </w:tc>
      </w:tr>
      <w:tr>
        <w:trPr>
          <w:trHeight w:val="4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8.45 час. МБОУ "ООШ пос. Прибрежный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23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45 час.МБОУ "СОШ с. Шумейка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с. Шумейка" - 1 ПАЗ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1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00 час. МБОУ "СОШ с. Узморье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СОШ с. Терновка" - 1 ПАЗ (привозит детей в ППЭ заранее и едет за детьми в ООШ с. Квасниковка)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9.00 час. МБОУ "ООШ с. Квасниковка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7.50 час. МБОУ "СОШ с. Терновка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СОШ с. Терновка" - 1 ПАЗ (привозит детей в ППЭ заранее и едет за детьми в СОШ № 20)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7.30 час. МАОУ "ООШ с. Степное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СОШ с. Березовка"  - 1 ПАЗ (привозит детей заранее и едет за детьми в СОШ № 42)</w:t>
            </w:r>
          </w:p>
        </w:tc>
      </w:tr>
      <w:tr>
        <w:trPr>
          <w:trHeight w:val="3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7.50 час. МБОУ "СОШ с. Березовка"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10 час. ФГКОУ "СОШ № 152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СОШ с. Березовка"  - 1 ГАЗ</w:t>
            </w:r>
          </w:p>
        </w:tc>
      </w:tr>
      <w:tr>
        <w:trPr>
          <w:trHeight w:val="7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45 час. МБОУ "СОШ № 20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БОУ "СОШ с. Терновка" - 1 ПАЗ, </w:t>
              <w:br/>
              <w:t xml:space="preserve">МБОУ "СОШ с. Березовка"  - 1 ПАЗ, </w:t>
              <w:br/>
              <w:t>МБОУ "СОШ № 24"  - 1 ГАЗ</w:t>
            </w:r>
          </w:p>
        </w:tc>
      </w:tr>
      <w:tr>
        <w:trPr>
          <w:trHeight w:val="4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п. Бурный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15 час. МБОУ "ООШ с. Титоренко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п. Бурный" - 1 КАВЗ</w:t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.30 час. МБОУ "ООШ с. Калинино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ОШ с. Калинино" - 1 ПАЗ</w:t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15 час. МБОУ "СОШ с. Кирово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 час. МБОУ "СОШ с. Воскресенк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с. Зеленый Дол" - 1 ПАЗ</w:t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15 час МБОУ "СОШ с. Зеленый Дол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с. Зеленый Дол" - 1 ПАЗ</w:t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15 час. МБОУ "СОШ с. Широкополь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с. Широкополье" - 1 ГАЗ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п. Пробуждени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00 час. МБОУ "ООШ п. Лощинный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с. Зеленый Дол" - 1 ПАЗ</w:t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45 час. МБОУ "ООШ п. Анисовский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30 час. МБОУ "СОШ пос. им. К. Маркс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пос. им. К. Маркса" - 1 КАВЗ</w:t>
            </w:r>
          </w:p>
        </w:tc>
      </w:tr>
      <w:tr>
        <w:trPr>
          <w:trHeight w:val="5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15 час. МБОУ "ООШ с. Безымянно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пос. им. К. Маркса" - 1 ГАЗ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00 час. МБОУ "СОШ с. Заветно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БОУ "СОШ с. Заветное" - 1 КАВЗ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АЗ 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30 час. МБОУ "СОШ пос. Придорожный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15 час. МБОУ "СОШ п. Коминтер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СОШ п. Пробуждение" - 1 ПАЗ (привозит детей в ППЭ заранее и едет за детьми в СОШ п. Новопушкинское)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5 час. МБОУ "СОШ п. Новопушкинско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п. Пробуждение" - 2 ед ПА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9:00Z</dcterms:created>
  <dc:creator>Zhavoronkova</dc:creator>
  <dc:description/>
  <cp:keywords/>
  <dc:language>en-US</dc:language>
  <cp:lastModifiedBy>Светлана Божко</cp:lastModifiedBy>
  <cp:lastPrinted>2014-03-14T18:11:00Z</cp:lastPrinted>
  <dcterms:modified xsi:type="dcterms:W3CDTF">2015-03-06T08:07:00Z</dcterms:modified>
  <cp:revision>21</cp:revision>
  <dc:subject/>
  <dc:title/>
</cp:coreProperties>
</file>