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ормы, методы и средства в работе классных руководителей по формированию у обучающихся толерантного отношения к окружающему мир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 в мире и согласии предполагает наличие у каждого таких человеческих качеств как взаимопонимание, взаимоуважение, ответственность, доброжелательность, сдержанность, уступчивость, коммуникабельность, терп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дух нетерпимости, неприязни к другой культуре, образу жизни, убеждениям, привычкам всегда существовал и продолжает существовать в наше время как в обществе в целом, так и в отдельных его институтах. Не является исключением и школа. Дети отличаются друг от друга: типом темперамента, уровнем воспитанности, своим социальным статусом, что из года в год бросается в глаза все сильнее и сильнее. Ведь изменилось все: и дети, и родители, и отношение семьи к школе. Члены семьи теперь прово</w:t>
        <w:softHyphen/>
        <w:t xml:space="preserve">дят все меньше и меньше времени вместе. Все большее число детей живет с одним из родителей. Для многих детей все труднее становится нормально взаимодействовать с другими ребятами. Им с трудом удается внимательно слушать других людей. Поэтому для педагогов важнейшей задачей является создание единого толерантного классного коллектива, где каждый уважает другого, где нет проявлений ненависти, неприязни, вражде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ять толерантность – это значит признавать то, что люди различаются по внешнему виду, положениям, интересам, поведению и ценностям и обладают правом жить в мире, сохраняя при этом свою индивид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толерантности способствует решению ряда педагогических и психологических пробл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значение толерантности связано с терпением, терпимостью, но это лишь одна грань трактовки этого многозначного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значение включает аспект адаптации человека к чему-либо, кому-либо. Социально- психологическая адаптация человека является условием и показателем его успешности. Она определяет возможности человека осваивать социально-культурные и морально-нравственные нормы поведения: необходимость подчинятся определенным требованиям при установлении и налаживании взаимоотношений с другими людьми, учитывая желания и стремления других. То есть адаптация обеспечивается активной регуляцией собственного поведения и деятельности в процессе взаимодействия с социальной средой и зависит от сформированности волевых, интеллектуальных и средств саморегу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значение толерантности связано с устойчивостью: приобретенная устойчивость, устойчивость к неопределенности, этническая устойчивость, предел устойчивости или выносливости человека, устойчивость к стрессу, устойчивость к конфликту, устойчивость к поведенческим откло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ое- включает понятие допущения, позволения. Быть толерантным означает допускать, что есть люди, отличные от нас по многим факторам, что у других есть собственное мнение, ценности, идеалы, что другие способны на иные эмоциональные способы реагирования, то есть признание самого факта многообраз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ое значение- толерантность как принятие. В отличие от допущения, принятие характеризуется направленностью на другого. Принятие является условием продолжения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е -представляет толерантность как стремление человека достичь понимания с другими, согласовать самые разные установки, мотивы, ориентации, не прибегая к насилию и подавлению человеческого достоинства. Это своего рода активное принятие многообразия, результатом которого становится взаимопонимание, включая помощь, содействие, сотрудничество, разъяснение и ди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бучение и воспитание подростков толерантности формирует не только терпимые отношения друг к другу, но и способствует формированию всех необходимых личности ценностей человеческого досто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е ситуации в образовательной системе в сторону толерантности возможно при добровольном желании, объединенных усилиях администрации, учителей, детей и родителей, каковые и имеются в наше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ерантные качества личности формируются через: тренинги, упражнения, игры, участие в социально-значимой деятельности, коллективные творческие дела. Данная работа осуществляется через систему классных часов, внеклассную и внеурочну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этого ребята получают новые впечатления, приобретают социальный опыт, учатся общаться друг с другом, что позволило достигнуть хороших воспита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их классах отсутствуют пропуски занятий без уважительной причины. Пятиклассники и семиклассники - самые активные участники всех общешкольных дел. Учащиеся  являются участниками  различных смотров и конкурсов: школьных; районных. </w:t>
      </w:r>
    </w:p>
    <w:p>
      <w:pPr>
        <w:pStyle w:val="Normal"/>
        <w:rPr/>
      </w:pPr>
      <w:r>
        <w:rPr/>
        <w:t>Калин Антон занял 3 место в районном конкурсе рисунков «Непобедимая и легендарная». Мальчики 5 класса участвовали во Всероссийском конкурсе по математике «Альбус». Ребята посещают кружки. Обучающиеся оказывают, ветеранам войны и труда, участвуя в социально-значимой деятельности. Ими проведены операции «Кормушка», «Забота», «Снежная горка», «Память», «Новогодний серпант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помнить простые жизненные принципы: избегайте лжи и тайн, не тратьте сил больше, чем у вас есть, научитесь отдыхать, доводите начатое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этими простыми душевными мудростями, в ненавязчивой форме, изучаются личность подростка, индивидуальные особенности каждого, решаются воспитательные задачи, совместно учитель и ученик раскрывают проблемы и находят пути их решения, учатся сотрудничать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ОШШ с. Степное»</w:t>
      </w:r>
    </w:p>
    <w:p>
      <w:pPr>
        <w:pStyle w:val="Normal"/>
        <w:jc w:val="center"/>
        <w:rPr/>
      </w:pPr>
      <w:r>
        <w:rPr/>
        <w:t>Энгельс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МО классных руководителе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оспитание у школьников толерантного отношения к окружающему мир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выступления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Формы, методы и средства в работе классных руководителей по формированию у обучающихся толерантного отношения к окружающему миру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5,7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харина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7:00Z</dcterms:created>
  <dc:creator>Admin</dc:creator>
  <dc:description/>
  <cp:keywords/>
  <dc:language>en-US</dc:language>
  <cp:lastModifiedBy>user</cp:lastModifiedBy>
  <cp:lastPrinted>2013-04-09T13:30:00Z</cp:lastPrinted>
  <dcterms:modified xsi:type="dcterms:W3CDTF">2013-04-09T09:31:00Z</dcterms:modified>
  <cp:revision>3</cp:revision>
  <dc:subject/>
  <dc:title/>
</cp:coreProperties>
</file>