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дителям на заметку: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близоруких детей в разных государствах мира, а часто в переделах одной и той же страны значительно варьир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ссии такое колебание у школьников составляет цифры от 2,3 % до 13,8 %, а среди выпускников средних школ – от 3,5 % до 32,2 %. Пиковым возрастным периодом развития близорукости считается 11-12 ле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пециалистами было установлено увеличение числа близоруких в северных широтах по сравнению с южными и меньшее распространение миопии среди детей сельской местности по сравнению с городской. Объяснение этим факторам можно найти в особенностях светового режима, условиях питания, времени пребывания детей на свежем воздухе, в степени зрительной нагрузки, в занятиях спортом и т.д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Как определить близорукость у ребенка? Об этом нужно знать родителям!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Как известно в ранних стадиях многие заболевания поддаются лечению гораздо лучше, в том числе и близорукость. Ребенок не может Вам пожаловаться на то, что он плохо видит, потому что он просто не знает разницу между «видеть плохо» и «видеть хорошо». Поэтому, если Вы заметили, что Ваш ребенок очень быстро устает при чтении, слишком близко держит книгу к глазам, после подготовки домашних заданий, просмотра телевизора, работы за компьютером жалуется на головные боли, сутулиться – срочно обратитесь к врачу-офтальмологу! Помните, что только специалист может вовремя диагностировать заболевания и назначить необходимое леч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о помимо этого родителям стоит заниматься профилактикой неправильных зрительных привычек у своих детей. Учите их периодически моргать, не горбиться, контролировать, чтобы ребенок не смотрел пристально, просить его чаще менять фокусировку глаз с ближнего на дальние объекты и обратно. Следите за тем, чтобы во время работы свет за столом у Вашего ребенка падал на книгу или тетрадь равномерно, в то же время голова и лицо должны оставаться в тени. Лучше всего заниматься с настольной лампой, оставляя при этом общее освещение. Особенно это важно в темное время дня. Нужно избегать наклона головы ребенка близко к предмету работы, лучше расстояние для зрительной деятельности – 30-35 см. Вредная привычка читать лежа может явиться одним из провоцирующих близорукость факторов. Желательно исключить из поля зрения ребенка во время работы различные бликующие или отражающие</w:t>
      </w:r>
      <w:r>
        <w:rPr/>
        <w:t xml:space="preserve"> </w:t>
      </w:r>
      <w:r>
        <w:rPr>
          <w:sz w:val="28"/>
          <w:szCs w:val="28"/>
        </w:rPr>
        <w:t>поверх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24:00Z</dcterms:created>
  <dc:creator>Admin</dc:creator>
  <dc:description/>
  <cp:keywords/>
  <dc:language>en-US</dc:language>
  <cp:lastModifiedBy>Admin</cp:lastModifiedBy>
  <dcterms:modified xsi:type="dcterms:W3CDTF">2014-02-25T18:25:00Z</dcterms:modified>
  <cp:revision>3</cp:revision>
  <dc:subject/>
  <dc:title/>
</cp:coreProperties>
</file>