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9231"/>
            </w:tblGrid>
            <w:tr>
              <w:trPr/>
              <w:tc>
                <w:tcPr>
                  <w:tcW w:w="56" w:type="dxa"/>
                  <w:tcBorders/>
                </w:tcPr>
                <w:tbl>
                  <w:tblPr>
                    <w:tblW w:w="895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49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EAD" w:val="clear"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EAD" w:val="clear"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EAD" w:val="clear"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EAD" w:val="clear"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EAD" w:val="clear"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EAD" w:val="clear"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EAD" w:val="clear"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EAD" w:val="clear"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7"/>
                          <w:rPr>
                            <w:rFonts w:ascii="Times New Roman" w:hAnsi="Times New Roman" w:eastAsia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231" w:type="dxa"/>
                  <w:tcBorders/>
                </w:tcPr>
                <w:tbl>
                  <w:tblPr>
                    <w:tblW w:w="9263" w:type="dxa"/>
                    <w:jc w:val="center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9263"/>
                  </w:tblGrid>
                  <w:tr>
                    <w:trPr/>
                    <w:tc>
                      <w:tcPr>
                        <w:tcW w:w="9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9023" w:hRule="atLeast"/>
                    </w:trPr>
                    <w:tc>
                      <w:tcPr>
                        <w:tcW w:w="9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DC143C"/>
                            <w:sz w:val="28"/>
                            <w:szCs w:val="28"/>
                            <w:lang w:eastAsia="ru-RU"/>
                          </w:rPr>
                          <w:t>Осторожно – сколиоз!</w:t>
                        </w:r>
                      </w:p>
                      <w:p>
                        <w:pPr>
                          <w:pStyle w:val="Style17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Родители, взгляните на спину ребенка! </w:t>
                        </w:r>
                      </w:p>
                      <w:p>
                        <w:pPr>
                          <w:pStyle w:val="Style17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Сколиоз на ранней стадии можно определить уже при внешнем внимательном осмотре ребенка, что называется "на глазок". Для этого нужно раздеть ребенка, поставить прямо спиной к себе и проверить симметричность точек: </w:t>
                        </w:r>
                      </w:p>
                      <w:p>
                        <w:pPr>
                          <w:pStyle w:val="Style17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высота стояния плечевого пояса, плечи должны находиться на одном уровне; </w:t>
                        </w:r>
                      </w:p>
                      <w:p>
                        <w:pPr>
                          <w:pStyle w:val="Style17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высота стояния лопаток, лопатки должны быть расположены на одном уровне; </w:t>
                        </w:r>
                      </w:p>
                      <w:p>
                        <w:pPr>
                          <w:pStyle w:val="Style17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глубина треугольника в талии - "впадинки" по талии с одной и другой стороны одинаковы, бедра и колени находятся на одном уровне; </w:t>
                        </w:r>
                      </w:p>
                      <w:p>
                        <w:pPr>
                          <w:pStyle w:val="Style17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уровень тазовых костей также одинаков, без перекоса. 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Профилактика сколиоза: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Дети должны спать без подушек; 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Не рекомендуется читать или смотреть телевизор лежа; 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Обязательны: утренняя гимнастика, оздоровительная тренировка, активный отдых. Дети должны находиться в сосостоянии движения от 4 до 6 часов в день; 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Рекомендуются занятия ходьбой, бегом, гимнастикой и плаванием; 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Большое место занимают массаж (а не мануальная терапия, которая детям до 13 лет категорически запрещена) и лечебная гимнастика; 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Ранец первоклассника должен весить не более 3 кг. Портфель 12 - летнего ученика - не более 5 кг; 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Ребенку необходима мебель по росту; 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Рабочее пространство письменного стола должно быть достаточно просторным: на нем должны уместиться е только книга и тетрадь, но и локти; </w:t>
                        </w:r>
                      </w:p>
                      <w:p>
                        <w:pPr>
                          <w:pStyle w:val="Style17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Профилактикой сколиоза является и раннее выявление нарушений осанки у школьников; 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В рационе должно быть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eastAsia="ru-RU"/>
                          </w:rPr>
                          <w:t>достаточно молочных продуктов, овощей и фруктов, рыбы - естественных источников кальция и витаминов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; </w:t>
                        </w:r>
                      </w:p>
                      <w:p>
                        <w:pPr>
                          <w:pStyle w:val="Style17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Не забывайте и о влиянии эмоционального состояния на двигательный стереотип. Дети, страдающие неврозами, склонны к сутулости. </w:t>
                        </w:r>
                      </w:p>
                      <w:p>
                        <w:pPr>
                          <w:pStyle w:val="Style17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  <w:t>Позаботьтесь о здоровье своих детей своевременно!</w:t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60" w:right="1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DC143C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Verdana" w:hAnsi="Verdana" w:eastAsia="Times New Roman" w:cs="Times New Roman"/>
      <w:b/>
      <w:bCs/>
      <w:color w:val="DC143C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2A2A2A"/>
      <w:u w:val="non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160" w:right="160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op100.rambler.ru/top1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04:00Z</dcterms:created>
  <dc:creator>Admin</dc:creator>
  <dc:description/>
  <cp:keywords/>
  <dc:language>en-US</dc:language>
  <cp:lastModifiedBy>Admin</cp:lastModifiedBy>
  <dcterms:modified xsi:type="dcterms:W3CDTF">2014-02-25T18:32:00Z</dcterms:modified>
  <cp:revision>6</cp:revision>
  <dc:subject/>
  <dc:title/>
</cp:coreProperties>
</file>