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рожн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организации и проведению государственной итоговой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образовательным программам основного обще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АОУ «ООШ с. Степное» в 2021/2022</w:t>
      </w:r>
      <w:r>
        <w:rPr/>
        <w:t xml:space="preserve"> учебном году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2126"/>
        <w:gridCol w:w="2410"/>
      </w:tblGrid>
      <w:tr>
        <w:trPr>
          <w:tblHeader w:val="true"/>
          <w:trHeight w:val="5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Сроки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Анализ проведения государственной итоговой аттестации по образовательным программам основного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в 2021 году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ведение итогов ГИА с педагогическими коллективами, с родительской  общественностью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 30 сентября </w:t>
              <w:br/>
              <w:t>2021 го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школы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еры по повышению качества преподавания учебных предметов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ганизация работы по подготовке к участию в ГИ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2 год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ентябрь </w:t>
              <w:br/>
              <w:t>2021 год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й 2022 го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школы, учителя-предметники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рректировка графика переподготовки/повышения квалификации педагогических работников образовательных организаций, имеющих низкие результаты по итогам ГИА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школы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3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иональные проверочные работы по математике для обучающихся 9 класс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2-27 но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 – 19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школы, учителя-предметники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4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диагностики первичного выбора предметов для участия в ГИ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18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школы, классный руководитель 9 класса</w:t>
            </w:r>
          </w:p>
        </w:tc>
      </w:tr>
      <w:tr>
        <w:trPr>
          <w:trHeight w:val="9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5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ирование состава обучающихся, требующих особого внимания по подготовке к ГИ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11 октября 2021 го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школы, учителя-предметник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6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подготовки обучающихся к ГИ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оянно 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/2022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школы, учителя-предметник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7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подготовки обучающихся 9 классов к итоговому собеседованию по русскому язык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школы, учителя-предметник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ормативно-правовое обеспечение организации и проведени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работка приказов министерства образования области по организации и проведению государственной итоговой аттестации по образовательным программам основного общего и среднего общего образования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 организации работы ситуационных центров по осуществлению наблюдения за соблюдением установленного порядка проведения государственной итоговой аттестации по образовательным программам основного общего образования  в МАОУ «ООШ с. Степное» в основной период в 2022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школы, учителя-предметники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оздании ситуационного центра по осуществлению наблюдения за соблюдением установленного порядка проведения государственной итоговой аттестации по образовательным программам основного общего образова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МАОУ «ООШ с. Степное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дополнительный период (сентябрь) в 2022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густ </w:t>
              <w:br/>
              <w:t>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школы, учителя-предметник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рганизационное сопровождение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я по организационному обеспечению проведения государственной итоговой аттестации по образовательным программам основного общего образова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1.1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ирование предварительного списка работников образовательных организаций, привлекаемых к проведению  ГИА-9 в качестве организаторов ППЭ, технических специалистов, специалистов, экспертов, ассистен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а – 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школы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1.2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работы по созданию ситуационных центров по осуществлению наблюдения за соблюдением установленного порядка проведения государственной итоговой аттестации по образовательным программам основного общего образования  на территории Саратовской области в основной период в 2022 год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вар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школы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итогового собеседования по рус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9 февра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 ма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6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школ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Формирование состав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спертов по оцениванию развернутых ответов участнико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а региональных проверочных работ по математике для обучающихся 9 классов общеобразовательных организаций Саратовской области в 2021/2022 учеб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евраль – мар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2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школ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ведение ГИА-9 по расписанию, утверждённому приказом Минпросвещения России и Рособрнадзор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прель-м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й - ию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ентябрь </w:t>
              <w:br/>
              <w:t>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школ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1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ём заявлений для участия в ГИА-9 в дополнительный период в 2022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школ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2.</w:t>
            </w:r>
            <w:bookmarkStart w:id="0" w:name="_GoBack"/>
            <w:bookmarkEnd w:id="0"/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я по технологическому обеспечению проведения государственной итоговой аттестации по образовательным программам основного общего образова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2.1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особых условий в ППЭ для участия в ГИА лиц с ограниченными возможностями здоровья, детей-инвалидов, инвали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арт – 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школ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2.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ехническое дооснащение РЦОКО и ППЭ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1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школ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3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работы РИС ГИА, функционирования и передачи информации из РИС ГИА в федеральную информационную систему ГИ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графику ФЦ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школ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ероприятия по информационному сопровождению государственной итоговой аттестации по образовательным программам основного общего образова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1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онное наполнение сайта МАОУ «ООШ с. Степное» в сети Интернет по вопросам организации подготовки и проведения ГИ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школы, ответственный за сайт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консультационной поддержки участников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школы, учителя-предмет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00:00Z</dcterms:created>
  <dc:creator>l.zhivcova</dc:creator>
  <dc:description/>
  <cp:keywords/>
  <dc:language>en-US</dc:language>
  <cp:lastModifiedBy>Школа</cp:lastModifiedBy>
  <cp:lastPrinted>2021-09-07T13:01:00Z</cp:lastPrinted>
  <dcterms:modified xsi:type="dcterms:W3CDTF">2021-10-05T11:34:00Z</dcterms:modified>
  <cp:revision>14</cp:revision>
  <dc:subject/>
  <dc:title/>
</cp:coreProperties>
</file>