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131445</wp:posOffset>
            </wp:positionV>
            <wp:extent cx="7049135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41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685"/>
      </w:tblGrid>
      <w:tr>
        <w:trPr>
          <w:trHeight w:val="201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 МАОУ «ООШ с. Степное» Протокол №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.08.2021 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ООШ с. Степ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.08.2021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ОУ «ООШ с. Степ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В.Н. Корн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2021г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Основная общеобразовательная школа с. Степное»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/2022 учебный год</w:t>
      </w:r>
    </w:p>
    <w:p>
      <w:pPr>
        <w:pStyle w:val="Normal"/>
        <w:spacing w:before="0" w:after="0"/>
        <w:ind w:left="284" w:firstLine="284"/>
        <w:rPr/>
      </w:pPr>
      <w:r>
        <w:rPr/>
        <w:t>Продолжительность учебного года:</w:t>
      </w:r>
    </w:p>
    <w:tbl>
      <w:tblPr>
        <w:tblW w:w="103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37"/>
        <w:gridCol w:w="1081"/>
        <w:gridCol w:w="859"/>
        <w:gridCol w:w="1417"/>
        <w:gridCol w:w="1345"/>
      </w:tblGrid>
      <w:tr>
        <w:trPr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-е клас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(дат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 (дата)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ебных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 недель (не включая итоговую аттестац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триместр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835"/>
        <w:gridCol w:w="1134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д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никулярных дн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межуточной аттест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-21.05.2022г – основной период, 23.05-28.05.2022г – дополнительный пери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.2022 г – срок ликвидации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1- 9 классах в течение 2021-2022</w:t>
      </w:r>
      <w:r>
        <w:rPr/>
        <w:t xml:space="preserve"> учебного года</w:t>
      </w:r>
    </w:p>
    <w:tbl>
      <w:tblPr>
        <w:tblW w:w="9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68"/>
        <w:gridCol w:w="2268"/>
        <w:gridCol w:w="2642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го учреждения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08.00-18.0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о учебных занятий: </w:t>
      </w:r>
      <w:r>
        <w:rPr>
          <w:rFonts w:cs="Times New Roman" w:ascii="Times New Roman" w:hAnsi="Times New Roman"/>
          <w:sz w:val="24"/>
          <w:szCs w:val="24"/>
        </w:rPr>
        <w:t>08.1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й и перерывов: уроков – 35,40, 45 мин; перемен: 10, 20 ми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учение в 1 класс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сентябре-октябре – по 3 урока в день по 35 минут каждый, в ноябре-декабре – по 4 урока в день по 35 минут каждый; январь-май – по 4 урока и один раз в неделю пятый урок «физкультуры» по 40 минут кажды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второго тримест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в первом полугодии осуществляется следующим образом: в сентябре-октябре четвертый урок и один раз в неделю пятый урок проводятся в нетрадиционной форме. Содержание нетрадиционных уроков направлено на развитие обучающихс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9 классах каждый урок по 45 минут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«нулевых» уроков в образовательном учреждении не допускается. 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: 5 дневная рабочая неделя в 1-9 классах,</w:t>
      </w:r>
    </w:p>
    <w:tbl>
      <w:tblPr>
        <w:tblW w:w="96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53"/>
        <w:gridCol w:w="853"/>
        <w:gridCol w:w="853"/>
        <w:gridCol w:w="853"/>
        <w:gridCol w:w="853"/>
        <w:gridCol w:w="853"/>
        <w:gridCol w:w="853"/>
        <w:gridCol w:w="854"/>
        <w:gridCol w:w="85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узка,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мен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/>
      </w:pPr>
      <w:r>
        <w:rPr/>
        <w:t>Время звонков для 1 класса (1 класс на 2 этаже)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1559"/>
        <w:gridCol w:w="1559"/>
        <w:gridCol w:w="1559"/>
      </w:tblGrid>
      <w:tr>
        <w:trPr>
          <w:trHeight w:val="2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нтябрь-ок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-дека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полугод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рем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Cs w:val="24"/>
              </w:rPr>
              <w:t xml:space="preserve">  –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 –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звонков для 2-9 классов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 этаж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 этаж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 этаж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эта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 этаж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 этаж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 этаж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 этаж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15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-9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-9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-9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9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9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-9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9.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15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10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10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1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10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15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1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0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1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0.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15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15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3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3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15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15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ind w:left="-89" w:right="-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1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 внеурочной деятельности:  сентябрь-октябрь с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ябрь-декабрь  с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олугодие 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 внеурочной деятельности: 2-4 класс с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 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й внеурочной деятельности: сентябрь-октябрь в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ябрь-декабрь в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 в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й внеурочной деятельности в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о 2-9 классах по триместрам. Итоговая (годовая) промежуточная аттестация проводится с 10 мая по 31 мая 2022года в соответствии утвержденным отдельным приказом графиком.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установления фактического уровня теоретических знаний обучающихся по предметам обязательного компонента учебного плана, с целью контроля выполнения учебных программ  по решению педагогического совета  промежуточная аттестация  в 2-8  классах проводится  по  предметам в следующих формах:</w:t>
      </w:r>
    </w:p>
    <w:tbl>
      <w:tblPr>
        <w:tblW w:w="96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985"/>
        <w:gridCol w:w="4111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и заданиями (не более 3)</w:t>
            </w:r>
          </w:p>
        </w:tc>
      </w:tr>
      <w:tr>
        <w:trPr/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в форме ОГЭ</w:t>
            </w:r>
          </w:p>
        </w:tc>
      </w:tr>
      <w:tr>
        <w:trPr>
          <w:trHeight w:val="2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в форме ОГЭ</w:t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едмет по выбору обучающегося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в форме ОГЭ</w:t>
            </w:r>
          </w:p>
        </w:tc>
      </w:tr>
      <w:tr>
        <w:trPr>
          <w:trHeight w:val="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едмета по выбору обучающего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в форме ОГ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учащихся 9 класса проводится за рамками учебного года в мае-июне 2022 года. Сроки проведения государственной итоговой аттестации устанавливается Министерством просвещения РФ.</w:t>
      </w:r>
    </w:p>
    <w:sectPr>
      <w:footerReference w:type="default" r:id="rId3"/>
      <w:type w:val="nextPage"/>
      <w:pgSz w:w="11906" w:h="16838"/>
      <w:pgMar w:left="851" w:right="425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56:00Z</dcterms:created>
  <dc:creator>Alekseeva</dc:creator>
  <dc:description/>
  <cp:keywords/>
  <dc:language>en-US</dc:language>
  <cp:lastModifiedBy>Школа</cp:lastModifiedBy>
  <cp:lastPrinted>2021-10-07T15:53:00Z</cp:lastPrinted>
  <dcterms:modified xsi:type="dcterms:W3CDTF">2021-11-09T04:03:00Z</dcterms:modified>
  <cp:revision>11</cp:revision>
  <dc:subject/>
  <dc:title/>
</cp:coreProperties>
</file>