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1535</wp:posOffset>
            </wp:positionH>
            <wp:positionV relativeFrom="paragraph">
              <wp:posOffset>-41402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АОУ «ООШ с. Степно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гельс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/В.Н. Корниенко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№           от ________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начального общего образования, основного общего образова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ОУ «Основная  общеобразовательная школа с. Степн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нгельс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–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-202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о 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1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« 30 » августа 2021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о 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« 30 » августа 2021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uppressAutoHyphens w:val="true"/>
        <w:spacing w:lineRule="auto" w:line="276" w:before="24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бщие положе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b/>
          <w:bCs/>
          <w:i/>
          <w:iCs/>
          <w:szCs w:val="26"/>
        </w:rPr>
        <w:t>Нормативно-правовая база разработки учебного плана при реализации ФГОС общего обра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кон «Об образовании в Российской Федерации» (п.6 ст.32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</w:t>
      </w:r>
      <w:r>
        <w:rPr>
          <w:rFonts w:cs="Times New Roman" w:ascii="Times New Roman" w:hAnsi="Times New Roman"/>
          <w:i/>
          <w:iCs/>
          <w:sz w:val="24"/>
          <w:szCs w:val="26"/>
        </w:rPr>
        <w:t>с изменениями</w:t>
      </w:r>
      <w:r>
        <w:rPr>
          <w:rFonts w:cs="Times New Roman" w:ascii="Times New Roman" w:hAnsi="Times New Roman"/>
          <w:sz w:val="24"/>
          <w:szCs w:val="26"/>
        </w:rPr>
        <w:t xml:space="preserve">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;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т 18 декабря 2012 года № 1060; от 29 декабря 2014 года № 1643; от 18 мая 2015 года № 507, от 31.12.2015 года № 1576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 (постановление «О внесение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  главного государственного санитарного врача РФ от 24.11.2015 г. № 81, зарегистрировано в Минюсте России     18.12.2015 г., регистрационный номер 40154);  постановление Роспотребнадзора от 30.06.2020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Contents3"/>
        <w:numPr>
          <w:ilvl w:val="0"/>
          <w:numId w:val="4"/>
        </w:numPr>
        <w:ind w:left="142" w:firstLine="425"/>
        <w:rPr>
          <w:rFonts w:eastAsia="Times New Roman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szCs w:val="24"/>
            <w:lang w:eastAsia="ru-RU"/>
          </w:rPr>
          <w:t>Письмо Министерства образования и науки Российской Федерации от 15 февраля 2017 года № МОН-П-617 «Об изучении русского языка, родного языка из числа языков народов Российской Федерации»</w:t>
        </w:r>
      </w:hyperlink>
    </w:p>
    <w:p>
      <w:pPr>
        <w:pStyle w:val="Contents3"/>
        <w:numPr>
          <w:ilvl w:val="0"/>
          <w:numId w:val="4"/>
        </w:numPr>
        <w:ind w:left="142" w:firstLine="425"/>
        <w:rPr>
          <w:rFonts w:eastAsia="Times New Roman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szCs w:val="24"/>
            <w:lang w:eastAsia="ru-RU"/>
          </w:rPr>
          <w:t>Письмо Минобрнауки России от 09.10.2017 № ТС-945/08 «О реализации прав граждан на получение образования на родном языке»</w:t>
        </w:r>
      </w:hyperlink>
    </w:p>
    <w:p>
      <w:pPr>
        <w:pStyle w:val="Contents3"/>
        <w:numPr>
          <w:ilvl w:val="0"/>
          <w:numId w:val="4"/>
        </w:numPr>
        <w:ind w:left="142" w:firstLine="425"/>
        <w:rPr>
          <w:rFonts w:eastAsia="Times New Roman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szCs w:val="24"/>
            <w:lang w:eastAsia="ru-RU"/>
          </w:rPr>
          <w:t>Письмо Федеральной службы по надзору в сфере образования и науки от 20 июня 2018 г. № 05-192 «О вопросах изучения родных языков из числа языков народов РФ»</w:t>
        </w:r>
      </w:hyperlink>
    </w:p>
    <w:p>
      <w:pPr>
        <w:pStyle w:val="Contents3"/>
        <w:numPr>
          <w:ilvl w:val="0"/>
          <w:numId w:val="4"/>
        </w:numPr>
        <w:ind w:left="142" w:firstLine="425"/>
        <w:rPr>
          <w:b/>
          <w:b/>
          <w:bCs/>
          <w:lang w:eastAsia="ru-RU"/>
        </w:rPr>
      </w:pPr>
      <w:hyperlink r:id="rId6">
        <w:r>
          <w:rPr>
            <w:rStyle w:val="InternetLink"/>
            <w:lang w:eastAsia="ru-RU"/>
          </w:rPr>
          <w:t>Письмо Минпросвещения России от 20.12.2018 N 03-510 "О направлении информации"</w:t>
        </w:r>
      </w:hyperlink>
      <w:r>
        <w:rPr>
          <w:lang w:eastAsia="ru-RU"/>
        </w:rPr>
        <w:t xml:space="preserve"> 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  <w:lang w:val="ru-RU"/>
        </w:rPr>
        <w:t>Осно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ОУ «ООШ с.Степное»,</w:t>
      </w:r>
    </w:p>
    <w:p>
      <w:pPr>
        <w:pStyle w:val="Contents3"/>
        <w:numPr>
          <w:ilvl w:val="0"/>
          <w:numId w:val="4"/>
        </w:numPr>
        <w:ind w:left="142" w:firstLine="425"/>
        <w:rPr/>
      </w:pPr>
      <w:r>
        <w:rPr/>
        <w:t xml:space="preserve">«Основная образовательная программа основного общего  образования МАОУ «ООШ с. Степное»»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502" w:firstLine="34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став МАОУ «ООШ с. Степн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2) Общие сведения об образовательном учреждении: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МАОУ  </w:t>
      </w:r>
      <w:r>
        <w:rPr>
          <w:rFonts w:cs="Times New Roman" w:ascii="Times New Roman" w:hAnsi="Times New Roman"/>
          <w:color w:val="000000"/>
          <w:sz w:val="24"/>
          <w:szCs w:val="26"/>
        </w:rPr>
        <w:t>«ООШ с. Степное» в 2021-2022 учебном году работает в следующем режиме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– в 1-ом классе 33 учебные недел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во 2 - 8 классы – 35 учебные недел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го года в  9 классе – 36 учебные недели с учетом государственной итоговой аттест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лжительность учебной недели – в 1-9-ых классах 5 д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, 5 урока по 40 минут кажды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редине учебного дня проводится динамическая  пауза продолжительностью не менее 40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проводится без балльного оценивания занятий обучающихся и домашних зад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недельные каникулы в феврале месяце при традиционном режиме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учение во 2-9 класс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учебные занятия проводятся по 5-дневной учебной неде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урока составляет 45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продолжительность перемен между уроками составляет 10 минут, большие перемены  после 2-го  и 4 –го уроков  - 20 мину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>Продолжительность каникул: в течение учебного года не менее 30  календар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енние каникулы с 29 октября   2021 года по 06 нояб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имние каникулы с 29 декабря 2021 года по 08 янва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сенние каникулы с 24 марта 2022 года по 02 апрел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ые каникулы для первоклассников с 07 февраля 2022 года по 13 феврал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Школа  работает в одну смену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42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роки и продолжительность летней трудовой практики обучающихся: с 01.06 по 30.08 в соответствии с Положением о летней трудовой практике.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2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27"/>
      </w:tblGrid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-й класс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- 21 час;   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-й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-й клас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4-й класс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3 часов;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- 23 часов;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 23 часов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-й класс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9 часов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-й класс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0 часов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7-й класс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2 часов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-й класс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3 часов;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-й класс</w:t>
            </w:r>
          </w:p>
        </w:tc>
        <w:tc>
          <w:tcPr>
            <w:tcW w:w="182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3 ча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НАЧАЛЬ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учебному плану начального общего образования, реализующего федеральные государственные образовательные стандарты</w:t>
      </w:r>
    </w:p>
    <w:p>
      <w:pPr>
        <w:pStyle w:val="ListParagraph"/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)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Содержание образования на уровне начального общего образования в МАОУ «ООШ с. Степное» определено системой учебников «Начальная школа 21 век»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начальных       классах деление на подгруппы не производится, в связи с малым количеством обучающихся (менее 14 человек).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чебный план включает две части: обязательную и формируемую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структуру обязательной части учебного плана внесена  учебная предметная область «Родной язык» и «Литературное чтение на родном языке» (на основании письма Рособнадзора от 20.06.2018 года № 05-192). 2019-2020 учебный год – подготовительный этап для введения часов по предмету «Родной язык» и «Литературное чтение на родном языке»: изучение нормативных и методических документов, внесение изменения в ООП ООО, информационная работа с родителями (законными представителями), изучение запроса на изучение родного языка (п.1 ч.3 ст.44 Федерального Закона РФ от 29.12.2012 года № 273 – ФЗ «Об образовании в Российской Федерации»); работа с педагогическими </w:t>
      </w:r>
      <w:r>
        <w:rPr>
          <w:rFonts w:cs="Times New Roman" w:ascii="Times New Roman" w:hAnsi="Times New Roman"/>
          <w:sz w:val="24"/>
          <w:szCs w:val="24"/>
        </w:rPr>
        <w:t>кадрами и другие мероприя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у обязательной части учебного плана </w:t>
      </w:r>
      <w:r>
        <w:rPr>
          <w:rFonts w:cs="Times New Roman" w:ascii="Times New Roman" w:hAnsi="Times New Roman"/>
        </w:rPr>
        <w:t>в 1, 4 классах</w:t>
      </w:r>
      <w:r>
        <w:rPr>
          <w:rFonts w:cs="Times New Roman" w:ascii="Times New Roman" w:hAnsi="Times New Roman"/>
          <w:sz w:val="24"/>
          <w:szCs w:val="24"/>
        </w:rPr>
        <w:t xml:space="preserve"> внесена предметная область «Родной язык и родная литература» (на основании</w:t>
      </w:r>
      <w:r>
        <w:rPr>
          <w:rFonts w:cs="Times New Roman" w:ascii="Times New Roman" w:hAnsi="Times New Roman"/>
        </w:rPr>
        <w:t xml:space="preserve"> письма Рособнадзора от 20.06.2018 года № 05- 192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асть, формируем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ая участниками образовательных отношений </w:t>
      </w:r>
      <w:r>
        <w:rPr>
          <w:rFonts w:cs="Times New Roman" w:ascii="Times New Roman" w:hAnsi="Times New Roman"/>
          <w:sz w:val="24"/>
          <w:szCs w:val="28"/>
        </w:rPr>
        <w:t xml:space="preserve">обеспечивает реализацию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Родной (русский) язык» и «Литературное чтение на родном (русском) язы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по 0,5 часа «Родной (русский) язык» и «Литературное чтение на родном (русском) язык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ласс по 0,5 часа «Родной (русский) язык» и «Литературное чтение на родном (русском) язык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ласс по 0,5 часа «Родной (русский) язык» и «Литературное чтение на родном (русском) язык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В структуре обязательной части учебного плана обеспечивает реализацию учебного предмета «Физическая культура» в 1,2,4 классах  в объеме 2+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  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час внеурочной деятельности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/>
        <w:t>С целью установления фактического уровня теоретических знаний обучающихся по предметам обязательного компонента учебного плана, с целью контроля выполнения учебных программ  по решению педагогического совета  промежуточная аттестация  в 2-4  классах проводится  по  предметам в следующих формах:</w:t>
      </w:r>
    </w:p>
    <w:tbl>
      <w:tblPr>
        <w:tblW w:w="90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88"/>
        <w:gridCol w:w="3707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ы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проведения</w:t>
            </w:r>
          </w:p>
        </w:tc>
      </w:tr>
      <w:tr>
        <w:trPr/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4 классы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ктант с грамматическими заданиями (не более 3)</w:t>
            </w:r>
          </w:p>
        </w:tc>
      </w:tr>
      <w:tr>
        <w:trPr/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бинированная контроль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межуточной аттестации допускаются все обучающиеся 2-4  классов. 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недельный) начального общего образования</w:t>
      </w:r>
    </w:p>
    <w:p>
      <w:pPr>
        <w:pStyle w:val="ListParagraph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992"/>
        <w:gridCol w:w="992"/>
        <w:gridCol w:w="1135"/>
        <w:gridCol w:w="992"/>
        <w:gridCol w:w="992"/>
      </w:tblGrid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</w:rPr>
              <w:t>религиозной культуры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</w:rPr>
              <w:t>религиозной культуры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6" w:right="-59" w:firstLine="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 допустимая нагрузка при 5-ти 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59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/>
          <w:i/>
          <w:iCs/>
          <w:sz w:val="36"/>
          <w:szCs w:val="26"/>
        </w:rPr>
      </w:pPr>
      <w:r>
        <w:rPr>
          <w:rFonts w:cs="Times New Roman" w:ascii="Times New Roman" w:hAnsi="Times New Roman"/>
          <w:i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 xml:space="preserve">ПЛАН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>ВНЕУРОЧНОЙ ДЕЯТЕЛЬНОСТИ (1-4 класс)</w:t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внеурочной деятельности начального общего образования, реализующего федеральные государственные образовательные стандар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, социальное).</w:t>
      </w:r>
    </w:p>
    <w:p>
      <w:pPr>
        <w:pStyle w:val="Style22"/>
        <w:suppressAutoHyphens w:val="true"/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Внеурочная деятельность в МАОУ «ООШ с.Степное» кроме еженедельных занятий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рганизуется по основным направлениям  в таких формах как : экскурсии, кружки, секции, олимпиады, студии, творческие мастерские, соревнования, проектная деятельность, общественно полезные практики и т.д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организации внеурочной деятельности принимают участие учителя начальной школы  и учителя-предметники МАОУ «ООШ с. Степное»</w:t>
      </w:r>
    </w:p>
    <w:p>
      <w:pPr>
        <w:pStyle w:val="Normal"/>
        <w:spacing w:before="0" w:after="0"/>
        <w:ind w:firstLine="567"/>
        <w:jc w:val="both"/>
        <w:rPr/>
      </w:pPr>
      <w:r>
        <w:rPr/>
        <w:t>Ожидаемые результаты от внеурочной деятельности по направлениям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14"/>
      </w:tblGrid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щекультурно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Развитие творческих возможностей учащегося, с учетом его возрастных и внутренних психологических наклонностей. Формирование эстетического вкуса.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щеинтеллектуально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Духовно-нравственно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риобщение к базовым общечеловеческим ценностям, ценностям семьи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6"/>
              </w:rPr>
              <w:t>Спортивно-оздоровительное направле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хранение здоровья учащихся,  овладение учащимися знаниями ЗОЖ, осознание ответственности за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воё здоровье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владение навыками социальной актив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навыков социальной адаптации и приобретение нового социального опыта в гражданско-общественной деятельност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лан внеурочной деятельности МАОУ «ООШ с. Степн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33"/>
        <w:gridCol w:w="850"/>
        <w:gridCol w:w="1134"/>
        <w:gridCol w:w="6"/>
        <w:gridCol w:w="849"/>
        <w:gridCol w:w="6"/>
        <w:gridCol w:w="703"/>
        <w:gridCol w:w="992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правление внеурочной деятельно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Форма организации внеурочной деятельности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по класса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Ит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I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ховно-нравственн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Культурный дневник школь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интеллект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ьн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анимательн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 лес по загад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Основы финансовой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культурн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Умелые р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рекрасное ря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6"/>
              </w:rPr>
              <w:t>Спортивно-оздоровительное на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ртивный час 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6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ическая культура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«Все цвета, кроме чер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,5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(по классам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36"/>
          <w:szCs w:val="26"/>
        </w:rPr>
      </w:pPr>
      <w:r>
        <w:rPr>
          <w:rFonts w:cs="Times New Roman" w:ascii="Times New Roman" w:hAnsi="Times New Roman"/>
          <w:i/>
          <w:iCs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26"/>
        </w:rPr>
      </w:pPr>
      <w:r>
        <w:rPr>
          <w:rFonts w:cs="Times New Roman" w:ascii="Times New Roman" w:hAnsi="Times New Roman"/>
          <w:color w:val="FF0000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6"/>
        </w:rPr>
        <w:t>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учебному плану основного общего образования (5-9 класс), реализующего федеральные государственные образовательные стандар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лана определяется образовательными целями МАОУ «ООШ с. Степное» относительно основного общего образования как уровня общего образования: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 становление и развитие личности в её индивидуальности, самобытности, уникальности и неповторим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на уровне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тся в следующем режи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9 классы обучаются по пятидневной рабочей неделе при продолжительности урока 45 минут, продолжительность учебного года составляет не менее 34 нед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учащихся соответствует нормам, определённым СанПиНом 2.4.2.2128-10, и составляет по классам: </w:t>
      </w:r>
    </w:p>
    <w:tbl>
      <w:tblPr>
        <w:tblW w:w="3229" w:type="dxa"/>
        <w:jc w:val="left"/>
        <w:tblInd w:w="-219" w:type="dxa"/>
        <w:tblLayout w:type="fixed"/>
        <w:tblCellMar>
          <w:top w:w="61" w:type="dxa"/>
          <w:left w:w="106" w:type="dxa"/>
          <w:bottom w:w="0" w:type="dxa"/>
          <w:right w:w="115" w:type="dxa"/>
        </w:tblCellMar>
      </w:tblPr>
      <w:tblGrid>
        <w:gridCol w:w="1668"/>
        <w:gridCol w:w="1561"/>
      </w:tblGrid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часов 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асов 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часов 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часов 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час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9-х классов состоит из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социальными запросами учащихся и их родителей, в целях реализации познавательных интересов школьников, расширения содержания образования по предметам гуманитарного и естественно-научного циклов, развития общей культуры в 5-9-х классах вводятся предметы развивающей направленности и предметы на усиление базового ядра учебных дисципл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религиозных культур и светской этики» полностью изучается в 4 классе, поэтому в учебный план 5-м классе не включ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КНР (Основы духовно-нравственной культуры народов России) является логическим продолжением предметной области ОРКСЭ в 4-м классе,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метная область ОДНКНР в 5-м классе реализуется через внеурочную деятельность  по темам, содержащих вопросы духовно-нравственного воспитания (письмо Минобрнауки России от 25.05.2015 г. № 08-76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и 9-х классах осуществляется предпрофильная подготовка учащихся через внеурочную деятельность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и талантливых детей могут разрабатываться с участием самих обучающихся и их родителей (законных представителей) индивидуальные учебные пла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 рамках которых формируется индивидуальная траектория развития обучающегося (содержание дисциплин, курсов, моду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труктуру обязательной части учебного плана внесена предметная область «Родной язык и родная литература» (на основании письма Рособрнадзора от 20.06.2018 года № 05-192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ласс  - 0,5  час «Родной (русский) язык» и 0,5 часа «</w:t>
      </w:r>
      <w:r>
        <w:rPr>
          <w:rFonts w:cs="Times New Roman" w:ascii="Times New Roman" w:hAnsi="Times New Roman"/>
          <w:bCs/>
          <w:sz w:val="24"/>
          <w:szCs w:val="24"/>
        </w:rPr>
        <w:t>Родная (русская) литерату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класс -  0,5  час «Родной (русский) язык» и 0,5 часа «</w:t>
      </w:r>
      <w:r>
        <w:rPr>
          <w:rFonts w:cs="Times New Roman" w:ascii="Times New Roman" w:hAnsi="Times New Roman"/>
          <w:bCs/>
          <w:sz w:val="24"/>
          <w:szCs w:val="24"/>
        </w:rPr>
        <w:t>Родная (русская) литератур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7 класс - </w:t>
      </w:r>
      <w:r>
        <w:rPr>
          <w:rFonts w:cs="Times New Roman" w:ascii="Times New Roman" w:hAnsi="Times New Roman"/>
          <w:sz w:val="24"/>
          <w:szCs w:val="24"/>
        </w:rPr>
        <w:t>0,5  час «Родной (русский) язык» и 0,5 часа «</w:t>
      </w:r>
      <w:r>
        <w:rPr>
          <w:rFonts w:cs="Times New Roman" w:ascii="Times New Roman" w:hAnsi="Times New Roman"/>
          <w:bCs/>
          <w:sz w:val="24"/>
          <w:szCs w:val="24"/>
        </w:rPr>
        <w:t>Родная (русская) литератур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класс -  0,5  час «Родной (русский) язык» и 0,5 часа «</w:t>
      </w:r>
      <w:r>
        <w:rPr>
          <w:rFonts w:cs="Times New Roman" w:ascii="Times New Roman" w:hAnsi="Times New Roman"/>
          <w:bCs/>
          <w:sz w:val="24"/>
          <w:szCs w:val="24"/>
        </w:rPr>
        <w:t>Родная (русская) литератур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труктуру обязательной части учебного плана внесена предметная область «Второй иностранный (немецкий) язык»  1 час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 xml:space="preserve">В классах деление на подгруппы не производится, в связи с малым количеством обучающихся (менее 14 человек). 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чебный план включает две части: обязательную и формируемую участниками образовательных отношений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ебным планом ОУ предусмотрено следующее распределение часов части, формируемой участниками образовательных отношений в соответствии с социальным запросом.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 1 час на учебный курс «Финансовая грамотность» с целью  формирование у учащихся знаний, умений и навыков, необходимых для эффективного управления личными финанс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класс       1 час на учебный предмет  «Би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ен для изучения предмета биология по программе И.Н. Пономарёвой в объеме 2 часов в неделю;</w:t>
      </w:r>
    </w:p>
    <w:p>
      <w:pPr>
        <w:pStyle w:val="ListParagraph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8 класс  </w:t>
      </w:r>
      <w:r>
        <w:rPr>
          <w:rFonts w:cs="Times New Roman" w:ascii="Times New Roman" w:hAnsi="Times New Roman"/>
          <w:sz w:val="24"/>
          <w:szCs w:val="24"/>
        </w:rPr>
        <w:t xml:space="preserve">1 час на </w:t>
      </w:r>
      <w:r>
        <w:rPr>
          <w:rFonts w:cs="Times New Roman" w:ascii="Times New Roman" w:hAnsi="Times New Roman"/>
          <w:sz w:val="24"/>
          <w:szCs w:val="26"/>
        </w:rPr>
        <w:t>учебный</w:t>
      </w:r>
      <w:r>
        <w:rPr>
          <w:rFonts w:cs="Times New Roman" w:ascii="Times New Roman" w:hAnsi="Times New Roman"/>
          <w:sz w:val="24"/>
          <w:szCs w:val="24"/>
        </w:rPr>
        <w:t xml:space="preserve"> предмет «Эколог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eastAsia="Calibri" w:cs="Times New Roman" w:ascii="Times New Roman" w:hAnsi="Times New Roman"/>
          <w:sz w:val="24"/>
          <w:szCs w:val="24"/>
        </w:rPr>
        <w:t>формирования у школьников элементарных представлений о  научных основах экологии, об особенностях структуры и функционирования природных и искусственных эко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В структуре обязательной части учебного плана обеспечивает реализацию учебного предмета «Физическая культура» в 9 классе  в объеме 2+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  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час внеурочно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bCs/>
          <w:sz w:val="24"/>
          <w:szCs w:val="24"/>
        </w:rPr>
        <w:t>* в</w:t>
      </w:r>
      <w:r>
        <w:rPr>
          <w:rFonts w:cs="Times New Roman" w:ascii="Times New Roman" w:hAnsi="Times New Roman"/>
          <w:sz w:val="24"/>
          <w:szCs w:val="28"/>
        </w:rPr>
        <w:t xml:space="preserve"> структуре обязательной части учебного плана для реализации учебного предмета «Технология»  в объеме 1час выделен   1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час внеуроч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омежуточной аттест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5-8-х классах на основании успешного выполнения учебного плана и образовательных программ по решению Педагогического совета проводится  промежуточная аттестация. К промежуточной аттестации допускаются все обучающиеся 5-8-х клас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установления фактического уровня теоретических знаний обучающихся по предметам обязательного компонента учебного плана, с целью контроля выполнения учебных программ  по решению педагогического совета  промежуточная аттестация  в 5- 8  классах проводится  по  предметам в следующих формах:</w:t>
      </w:r>
    </w:p>
    <w:tbl>
      <w:tblPr>
        <w:tblW w:w="90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86"/>
        <w:gridCol w:w="3708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  <w:tr>
        <w:trPr>
          <w:trHeight w:val="2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едмет по выбору обучающегося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  <w:tr>
        <w:trPr>
          <w:trHeight w:val="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едмета по выбору обучающего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 форме ОГ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допускаются все обучающиеся 5-8  классов. Для обучаю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(недельный) основного общего образования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47"/>
        <w:gridCol w:w="814"/>
        <w:gridCol w:w="1086"/>
        <w:gridCol w:w="847"/>
        <w:gridCol w:w="754"/>
        <w:gridCol w:w="733"/>
        <w:gridCol w:w="1134"/>
      </w:tblGrid>
      <w:tr>
        <w:trPr>
          <w:trHeight w:val="47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    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 язы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(немецкий)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 России. Всеобщая 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 нравственной культуры народов Росс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 допустимая нагрузка при 5-ти дневной неде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 xml:space="preserve">ПЛАН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iCs/>
          <w:sz w:val="36"/>
          <w:szCs w:val="26"/>
        </w:rPr>
      </w:pPr>
      <w:r>
        <w:rPr>
          <w:rFonts w:cs="Times New Roman" w:ascii="Times New Roman" w:hAnsi="Times New Roman"/>
          <w:iCs/>
          <w:sz w:val="36"/>
          <w:szCs w:val="26"/>
        </w:rPr>
        <w:t>ВНЕУРОЧНОЙ ДЕЯТЕЛЬНОСТИ (5-9 класс)</w:t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ояснительная записка к внеурочной деятельности основного  общего образования, реализующего федеральные государственные образовательные стандар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урочная деятельность организуется по направлениям развития личности (духовно-нравственное, общеинтеллектуальное, общекультурное, спортивно-оздоровительное, социальное).</w:t>
      </w:r>
    </w:p>
    <w:p>
      <w:pPr>
        <w:pStyle w:val="Style22"/>
        <w:suppressAutoHyphens w:val="true"/>
        <w:spacing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>Внеурочная деятельность в МАОУ «ООШ с.Степное» кроме еженедельных занятий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организуется по основным направлениям  в таких формах как : экскурсии, кружки, секции, олимпиады, студии, творческие мастерские, соревнования, проектная деятельность, общественно полезные практики и т.д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ого процесса. Содержание данных занятий сформировано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студии, экскурсии, конкурсы, мастерские, проектная деятельность,</w:t>
      </w:r>
      <w:r>
        <w:rPr>
          <w:rFonts w:cs="Times New Roman" w:ascii="Times New Roman" w:hAnsi="Times New Roman"/>
          <w:sz w:val="24"/>
          <w:szCs w:val="26"/>
        </w:rPr>
        <w:t xml:space="preserve"> общественно полезные практики и т.д.  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программы внеурочной деятельности в 5-9-х классах  выделено по 3 часа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организации внеурочной деятельности принимают участие учителя начальной школы  и учителя-предметники МАОУ «ООШ с. Степно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жидаемые результаты от внеурочной деятельности по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щекультур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Развитие творческих возможностей учащегося, с учетом его возрастных и внутренних психологических наклонностей. Формирование эстетического вкуса.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щеинтеллекту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Духовно-нравствен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риобщение к базовым общечеловеческим ценностям, ценностям семьи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спортивное и оздоровите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хранение здоровья учащихся,  овладение учащимися знаниями ЗОЖ, осознание ответственности за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воё здоровье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владение навыками социальной актив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навыков социальной адаптации и приобретение нового социального опыта в гражданско-общественной деятельности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2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лан внеурочной деятельности МАОУ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ООШ с. Степное» (5-9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21"/>
        <w:gridCol w:w="805"/>
        <w:gridCol w:w="988"/>
        <w:gridCol w:w="855"/>
        <w:gridCol w:w="708"/>
        <w:gridCol w:w="853"/>
        <w:gridCol w:w="790"/>
      </w:tblGrid>
      <w:tr>
        <w:trPr>
          <w:trHeight w:val="46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правления лично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ития обучающихс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ализации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19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спортивное и оздоровитель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ция «Спортивные игр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5,5</w:t>
            </w:r>
          </w:p>
        </w:tc>
      </w:tr>
      <w:tr>
        <w:trPr>
          <w:trHeight w:val="56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ческая культура (ОФП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збука безопасно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Шаг в будуще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уть к профессии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ссказы по истории Саратовского Поволжь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</w:tr>
      <w:tr>
        <w:trPr>
          <w:trHeight w:val="23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Саратовское Поволжье с древнейших времен до начала 16 века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Мультимедийные технолог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е бюро «Технолог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углый стол «ОДНКНР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аги в мир нравственност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ое напра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боратория</w:t>
            </w:r>
            <w:r>
              <w:rPr>
                <w:rFonts w:cs="Times New Roman" w:ascii="Times New Roman" w:hAnsi="Times New Roman"/>
                <w:bCs/>
              </w:rPr>
              <w:t xml:space="preserve"> «Все цвета, кроме черног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</w:tbl>
    <w:p>
      <w:pPr>
        <w:pStyle w:val="Footnote"/>
        <w:spacing w:lineRule="auto" w:line="276"/>
        <w:ind w:firstLine="454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tabs>
        <w:tab w:val="clear" w:pos="708"/>
        <w:tab w:val="left" w:pos="993" w:leader="none"/>
        <w:tab w:val="right" w:pos="9496" w:leader="dot"/>
      </w:tabs>
      <w:spacing w:lineRule="auto" w:line="240" w:before="0" w:after="0"/>
      <w:ind w:left="142" w:firstLine="425"/>
      <w:jc w:val="both"/>
    </w:pPr>
    <w:rPr>
      <w:rFonts w:ascii="Times New Roman" w:hAnsi="Times New Roman" w:cs="Times New Roman"/>
      <w:sz w:val="24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000000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perm.ru/docs/pismo-ministerstva-obrazovaniya-i-nauki-rossiyskoy-federacii-ot-15-fevralya-2017-goda-no-mon-p" TargetMode="External"/><Relationship Id="rId4" Type="http://schemas.openxmlformats.org/officeDocument/2006/relationships/hyperlink" Target="https://usperm.ru/docs/pismo-minobrnauki-rossii-ot-09102017-no-ts-94508-o-realizacii-prav-grazhdan-na-poluchenie" TargetMode="External"/><Relationship Id="rId5" Type="http://schemas.openxmlformats.org/officeDocument/2006/relationships/hyperlink" Target="https://usperm.ru/docs/pismo-federalnoy-sluzhby-po-nadzoru-v-sfere-obrazovaniya-i-nauki-ot-20-iyunya-2018-g-n-05-192-o" TargetMode="External"/><Relationship Id="rId6" Type="http://schemas.openxmlformats.org/officeDocument/2006/relationships/hyperlink" Target="https://usperm.ru/docs/rekomendaciyami-po-primeneniyu-norm-zakonodatelstva-v-chasti-obespecheniya-vozmozhnost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8:00Z</dcterms:created>
  <dc:creator>user</dc:creator>
  <dc:description/>
  <cp:keywords/>
  <dc:language>en-US</dc:language>
  <cp:lastModifiedBy>Школа</cp:lastModifiedBy>
  <cp:lastPrinted>2021-08-31T11:30:00Z</cp:lastPrinted>
  <dcterms:modified xsi:type="dcterms:W3CDTF">2021-10-07T12:28:00Z</dcterms:modified>
  <cp:revision>69</cp:revision>
  <dc:subject/>
  <dc:title/>
</cp:coreProperties>
</file>