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8128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АОУ «ООШ с. Степн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/В.Н. Корниенко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           от ________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ошкольно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ного подразд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ОУ «Основная  общеобразовательная школа с. Степ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 от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30 » августа 2021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родител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 от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30» августа 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 учебному плану</w:t>
      </w:r>
      <w:r>
        <w:rPr>
          <w:rStyle w:val="FontStyle11"/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Style w:val="2"/>
          <w:b/>
          <w:bCs w:val="false"/>
          <w:color w:val="000000"/>
        </w:rPr>
        <w:t>структурного подразделения</w:t>
        <w:br/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ОУ «</w:t>
      </w:r>
      <w:r>
        <w:rPr>
          <w:rFonts w:cs="Times New Roman" w:ascii="Times New Roman" w:hAnsi="Times New Roman"/>
          <w:color w:val="000000"/>
          <w:lang w:val="ru-RU"/>
        </w:rPr>
        <w:t>ООШ с. Степно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на 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-20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</w:rPr>
        <w:t xml:space="preserve"> учебный 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план МАОУ «ООШ с. Степное» является нормативным документом, определяющим максимальный объём учебной нагрузки воспитанников, виды непосредственно образовательной деятельности  и направлений дополнительной образовательной  деятельности, устанавливает перечень образовательных областей, и объем учебного времени, отводимого на проведение непосредственно образовательной деятельности. В учебном плане представлено распределение количества непосредственно образовательной деятельности с воспитанниками, дающее возможность МАОУ «ООШ с. Степное» использовать модульный подход, строить учебный план на принципах дифференциации и вариативности при освоении программного содержания  по возрастным групп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образования  регламентируется действующими нормативными 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едеральный закон «Об 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2 г. № 273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17 октября 2013 г. № 1155 </w:t>
      </w:r>
      <w:r>
        <w:rPr>
          <w:rFonts w:cs="Times New Roman" w:ascii="Times New Roman" w:hAnsi="Times New Roman"/>
          <w:b/>
          <w:bCs/>
          <w:sz w:val="24"/>
          <w:szCs w:val="24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Ф 14 ноября 2013 г. № 303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cs="Times New Roman" w:ascii="Times New Roman" w:hAnsi="Times New Roman"/>
          <w:b/>
          <w:bCs/>
          <w:sz w:val="24"/>
          <w:szCs w:val="24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оссии 29 мая 2013 г. № 2856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5 августа 2013 г.     № 662 </w:t>
      </w:r>
      <w:r>
        <w:rPr>
          <w:rFonts w:cs="Times New Roman" w:ascii="Times New Roman" w:hAnsi="Times New Roman"/>
          <w:b/>
          <w:bCs/>
          <w:sz w:val="24"/>
          <w:szCs w:val="24"/>
        </w:rPr>
        <w:t>«Об осуществлении мониторинга системы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(Зарегистрировано в Минюсте России 26.09.2013 № 300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4 июня 2013 г. № 462 г. Моск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sz w:val="24"/>
          <w:szCs w:val="24"/>
        </w:rPr>
        <w:t>(Зарегистрирован в Минюсте РФ 27 июня 2013 г. № 28908)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АОУ «ООШ с. Степное» 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 России от 09.08.2000 г. №237 – 23 - 16  «О построении преемственности в программах дошкольного образования и нача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Роспотребнадзора от 30.06.2020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содержит 2 части: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ую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едеральный  компонент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ть формируемая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– компонент  образовательного учреждения. В учебном плане МАОУ «ООШ с. Степное» устанавливается соотношение между обязательной частью и  частью формируемой  участниками образователь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ельная часть - не менее 60% от общего нормативного времени, отводимого на освоени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формируемая участниками образовательных отношений - не более 40%  от общего нормативного времени, отводимого на освоение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МАОУ «ООШ с.Степное» представлен комплексной программо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под редакцией п</w:t>
      </w:r>
      <w:r>
        <w:rPr>
          <w:rStyle w:val="FontStyle207"/>
          <w:rFonts w:cs="Times New Roman" w:ascii="Times New Roman" w:hAnsi="Times New Roman"/>
          <w:sz w:val="24"/>
          <w:szCs w:val="24"/>
          <w:lang w:eastAsia="ar-SA"/>
        </w:rPr>
        <w:t xml:space="preserve">од ред. Н. Е. Вераксы, Т. С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  <w:lang w:eastAsia="ar-SA"/>
        </w:rPr>
        <w:t>Комаровой,</w:t>
      </w:r>
      <w:r>
        <w:rPr>
          <w:rStyle w:val="FontStyle202"/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  <w:lang w:eastAsia="ar-SA"/>
        </w:rPr>
        <w:t xml:space="preserve">М. А. Васильевой, образовательной программы ДОУ -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раннего дошкольного возраста.</w:t>
      </w:r>
    </w:p>
    <w:p>
      <w:pPr>
        <w:pStyle w:val="Style16"/>
        <w:ind w:left="0"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Региональный компонент учебного плана представлен программой</w:t>
      </w:r>
      <w:r>
        <w:rPr>
          <w:sz w:val="24"/>
          <w:szCs w:val="24"/>
        </w:rPr>
        <w:t xml:space="preserve"> «Основы здорового образа жизни» под ред. Н.П. Павловой , г.Саратов, «Научная книга», 200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 МАОУ «ООШ с. Степное» формируемая участниками образовательных отношений, обеспечивает вариативность образования;  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 МАОУ «ООШ с. Степное» формируемая участниками образовательных отношений включает в себя дополнительные занятия по направлениям развития и образования детей:  познавательное развитие; художественно-эстетическое развитие в кружков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ужок «Цветные ладошки»  1 группа   (возраст детей 3-5 лет). </w:t>
      </w:r>
      <w:r>
        <w:rPr>
          <w:rStyle w:val="FontStyle11"/>
          <w:b w:val="false"/>
          <w:sz w:val="24"/>
          <w:szCs w:val="24"/>
        </w:rPr>
        <w:t>Кружок «Почемучки»,  группа 2</w:t>
      </w:r>
      <w:r>
        <w:rPr>
          <w:rFonts w:cs="Times New Roman" w:ascii="Times New Roman" w:hAnsi="Times New Roman"/>
          <w:sz w:val="24"/>
          <w:szCs w:val="24"/>
        </w:rPr>
        <w:t xml:space="preserve"> (возраст детей 5-7 лет). Работа в них осуществляется по модифицированной программе, составители воспитатели 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непосредственно образовательной деятельности для детей дошкольного возраста соответствует нормам, определенными  СанПиНом 2.4.1.3049-13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ой, реализуемой в ДОУ и составляет по групп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допустимый объем образовательной нагрузки в первой половине дня в 1 группе не превышает 30 и 40 минут соответственно, а во 2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группе - 15 мин./ 20 мин.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 группе - 25 мин./ 3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факультативных, групповых занятий, кружковой работы входят в объем максимально допустим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Учебный план структурного подразделения МАОУ «ООШ с. Степное 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в  младшей  групп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на 2021  – 2022 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о допустимый объем образовательной нагрузки в первой половине дня в младшей  группе не превышает 20, 30 мину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tbl>
      <w:tblPr>
        <w:tblW w:w="1030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8"/>
        <w:gridCol w:w="675"/>
        <w:gridCol w:w="15"/>
        <w:gridCol w:w="727"/>
        <w:gridCol w:w="567"/>
        <w:gridCol w:w="567"/>
        <w:gridCol w:w="851"/>
        <w:gridCol w:w="141"/>
        <w:gridCol w:w="45"/>
        <w:gridCol w:w="15"/>
        <w:gridCol w:w="933"/>
        <w:gridCol w:w="735"/>
        <w:gridCol w:w="15"/>
        <w:gridCol w:w="30"/>
        <w:gridCol w:w="30"/>
        <w:gridCol w:w="15"/>
        <w:gridCol w:w="45"/>
        <w:gridCol w:w="532"/>
        <w:gridCol w:w="15"/>
        <w:gridCol w:w="667"/>
      </w:tblGrid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недел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год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труктурного подразделения МАОУ «ООШ с. Степ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09 г.;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мин (27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мин (36 час)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ёнок и окружающий мир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ются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9 час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мин (12 час)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элементарных математических представлений»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9 час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мин (12 час)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»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6 час)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Основы здорового образа жизни» под ред. Н.П. Павловой - 2009 г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и подготовка к обучению грамоте»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рез неделю 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6 час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художественной литературой»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6 час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6 час)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6 час)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» чередуется с конструирование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мин (4,5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труд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зан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 мин (18 час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 мин (24 час)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 мин (90 час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мин (120 час)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ая работа  «Цветные ладошки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9 час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 9 час)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мин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 мин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 мин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Учебный план структурного подразделения МАОУ «ООШ с. Степное 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в старшей групп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на 2020  – 2021 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>Длительность НОД    5-6 лет 20 - 25 мин/ 6-7 лет 25 м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ый объем образовательной нагрузки в первой половине дня в</w:t>
      </w:r>
      <w:r>
        <w:rPr>
          <w:rFonts w:cs="Times New Roman" w:ascii="Times New Roman" w:hAnsi="Times New Roman"/>
          <w:color w:val="000000"/>
          <w:sz w:val="24"/>
        </w:rPr>
        <w:t xml:space="preserve"> старшей группе –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5-6 лет </w:t>
      </w:r>
      <w:r>
        <w:rPr>
          <w:rFonts w:cs="Times New Roman" w:ascii="Times New Roman" w:hAnsi="Times New Roman"/>
          <w:sz w:val="24"/>
          <w:szCs w:val="28"/>
        </w:rPr>
        <w:t xml:space="preserve">45 минут/ </w:t>
      </w:r>
      <w:r>
        <w:rPr>
          <w:rFonts w:cs="Times New Roman" w:ascii="Times New Roman" w:hAnsi="Times New Roman"/>
          <w:color w:val="000000"/>
          <w:sz w:val="24"/>
        </w:rPr>
        <w:t xml:space="preserve">6-7 лет </w:t>
      </w:r>
      <w:r>
        <w:rPr>
          <w:rFonts w:cs="Times New Roman" w:ascii="Times New Roman" w:hAnsi="Times New Roman"/>
          <w:sz w:val="24"/>
          <w:szCs w:val="28"/>
        </w:rPr>
        <w:t>1,5 час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/30 минут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</w:t>
      </w:r>
      <w:r>
        <w:rPr/>
        <w:t>том воздухе.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690"/>
        <w:gridCol w:w="15"/>
        <w:gridCol w:w="60"/>
        <w:gridCol w:w="15"/>
        <w:gridCol w:w="637"/>
        <w:gridCol w:w="521"/>
        <w:gridCol w:w="550"/>
        <w:gridCol w:w="1073"/>
        <w:gridCol w:w="8"/>
        <w:gridCol w:w="1135"/>
        <w:gridCol w:w="630"/>
        <w:gridCol w:w="15"/>
        <w:gridCol w:w="30"/>
        <w:gridCol w:w="30"/>
        <w:gridCol w:w="75"/>
        <w:gridCol w:w="637"/>
      </w:tblGrid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неделю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год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МАОУ «ООШ с. Степ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09 г.;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мин (45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мин (45 час)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окружающий мир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ются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мин (12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 мин (18 час)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15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0мин (22,5 час)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мин (6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9 час)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Основы здорового образа жизни» под ред. Н.П. Павловой - 2009 г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и подготовка к обучению грамо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мин (30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мин (30 час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художественной литературой»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15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15 час)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мин (22,5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мин (22,5 час)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 6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9 час)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 6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9 час)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труд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 ( 6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ин (9 час)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занятие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 мин (24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 мин (36 час)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0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 мин (177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 мин (270 час)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Почемучки»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15 час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мин (15 час)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15/2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202">
    <w:name w:val="Font Style202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8:00Z</dcterms:created>
  <dc:creator>user</dc:creator>
  <dc:description/>
  <cp:keywords/>
  <dc:language>en-US</dc:language>
  <cp:lastModifiedBy>Школа</cp:lastModifiedBy>
  <cp:lastPrinted>2021-10-03T11:13:00Z</cp:lastPrinted>
  <dcterms:modified xsi:type="dcterms:W3CDTF">2021-10-07T12:31:00Z</dcterms:modified>
  <cp:revision>81</cp:revision>
  <dc:subject/>
  <dc:title/>
</cp:coreProperties>
</file>