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иторинг исполнения муниципального задания</w:t>
      </w:r>
    </w:p>
    <w:p>
      <w:pPr>
        <w:pStyle w:val="Normal"/>
        <w:jc w:val="center"/>
        <w:rPr/>
      </w:pPr>
      <w:r>
        <w:rPr/>
        <w:t>по итогам 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15"/>
        <w:gridCol w:w="4204"/>
        <w:gridCol w:w="1292"/>
        <w:gridCol w:w="1349"/>
        <w:gridCol w:w="139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оказываем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показатели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е учреждения, оказывающие услуги по предоставлению образовательных услуг начального, основного, среднего (полного) общего образования.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ООШ с.Степное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бъ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педаго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не получивших аттест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хваченных программами развивающего обучения на первой ступени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хваченных профильным обучением на 3 ступени общего образ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певае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бу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ачества зн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                       В.Н.Корни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7:00Z</dcterms:created>
  <dc:creator>Comp6</dc:creator>
  <dc:description/>
  <cp:keywords/>
  <dc:language>en-US</dc:language>
  <cp:lastModifiedBy>UserXP</cp:lastModifiedBy>
  <cp:lastPrinted>2012-10-22T09:18:00Z</cp:lastPrinted>
  <dcterms:modified xsi:type="dcterms:W3CDTF">2014-01-09T05:12:00Z</dcterms:modified>
  <cp:revision>8</cp:revision>
  <dc:subject/>
  <dc:title>Мониторинг исполнения муниципального задания</dc:title>
</cp:coreProperties>
</file>