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 ЭНГЕЛЬССКОГО МУНИЦИПАЛЬНОГО  РАЙОНА 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МИТЕТ ПО ОБРАЗОВАНИЮ И МОЛОДЕЖНОЙ ПОЛИ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Основная общеобразовательная школа с. Степ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ий муниципальный район Саратовская область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ул.Первомайская,14, </w:t>
      </w:r>
      <w:r>
        <w:rPr>
          <w:sz w:val="16"/>
          <w:szCs w:val="16"/>
        </w:rPr>
        <w:t xml:space="preserve"> 413155, с.Степное,  Энгельсский район, Саратовская  область,  тел. (8453)  77-01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РИКАЗ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9.02.2017 г.</w:t>
        <w:tab/>
        <w:tab/>
        <w:tab/>
        <w:tab/>
        <w:tab/>
        <w:t xml:space="preserve">                  </w:t>
        <w:tab/>
        <w:tab/>
        <w:tab/>
        <w:t>№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учеб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 целью выполнения общеобразовательных программ по предметам, обеспечения качественного образования и воспитания обучающих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учебников используемых обучающимися МАОУ «ООШ с. Степное» в учебном процессе на 2017/2018 учебный год.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чальной школе обучение проходит по программе  «Начальная школа ХХ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век»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"/>
        <w:gridCol w:w="2403"/>
        <w:gridCol w:w="30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Жу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, Евдоким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ана-Гра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.В., Евдок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ана-Гра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т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Копылов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, Евдоким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ана-Гра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т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Школяр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В. Копы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.В., Евдок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ана-Гра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т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ая э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С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В основной школе общеобразовательные программ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"/>
        <w:gridCol w:w="2403"/>
        <w:gridCol w:w="30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умовская М.М., Львова С.И., Капинос В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зляк А.Г., Полонский В.Б., Якир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.А. Вига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.Н Поном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В. Никол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И. Алексе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 Ник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.О.Усачева Л.В.Школ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А.Ермол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ц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.Т.Смирнов БО.Хр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тв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 Су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умовская М.М., Львова С.И., Капинос В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зляк А.Г., Полонский В.Б., Якир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рсентьевН.М.  ДаниловА.А.         Стефанович П.С. и др.      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. ве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лексеев А.И., Николина В.В., Липкина Е.К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.Н. Пономарёва, О.А. Корнилова, В.С. Кучменко. Под ред. про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.Н. Пономарё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Нау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Ермолинская Е.А., Медкова Е.С., Савенкова Л.Г. / Под ред. Савенковой Л.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ников Б 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тв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Бы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умовская М.М., Львова С.И., Капинос В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зляк А.Г., Полонский В.Б., Якир М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зляк А.Г., Полонский В.Б., Якир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сентьевН.М.  ДаниловА.А.         Стефанович П.С. и др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оголюбова Л.Н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лексеев А.И., Николина В.В., Липкина Е.К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.Н. Пономарёва, О.А. Корнилова, В.С. Кучменко. Под ред. проф. И.Н. Пономарё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Хр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Баб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50875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1" t="291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Нина</dc:creator>
  <dc:description/>
  <cp:keywords/>
  <dc:language>en-US</dc:language>
  <cp:lastModifiedBy>Школа</cp:lastModifiedBy>
  <cp:lastPrinted>2016-02-23T17:52:00Z</cp:lastPrinted>
  <dcterms:modified xsi:type="dcterms:W3CDTF">2017-03-30T05:47:00Z</dcterms:modified>
  <cp:revision>14</cp:revision>
  <dc:subject/>
  <dc:title/>
</cp:coreProperties>
</file>