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2691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263" r="-5" b="6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нтрол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руктурном подразделении МАОУ«ООШ с. Степное» (дошкольное образование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Энгельсского муниципальн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Законом  ФЗ № 273 РФ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Об образовании РФ», </w:t>
      </w:r>
      <w:r>
        <w:rPr>
          <w:rFonts w:cs="Times New Roman" w:ascii="Times New Roman" w:hAnsi="Times New Roman"/>
          <w:sz w:val="24"/>
          <w:szCs w:val="24"/>
        </w:rPr>
        <w:t xml:space="preserve"> Письмами Минобразования России от 10.09.99 № 22-06-874 «Об обеспечен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спекционно – контрольной деятельности» и от 07.02.01 № 22-06-147 «О содержании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авовом обеспечении должностного контроля руководителей образователь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реждений», Уставом Учреждени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 регламентирует содержание и порядок проведения контроля администрацией МАОУ «ООШ с. Степное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 В целях создания здоровых и безопасных условий труда, улучшения организации работы, повышения ответственности работников за соблюдением правил безопасности в  структурном подразделении МАОУ «ООШ с. Степное» Энгельсского муниципального района Саратовской области (далее – Учреждение) создается Комиссия по общественно-административному контролю санитарно-гигиенических условий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 Контроль — основной  источник информации для анализа состояния дошкольного образовательного учреждения, достоверных результатов деятельности участников образовательного процесса.  Контроль – это проведение руководителем Учреждения, его заместителем, наблюдений, обследований, осуществляемых в порядке руководства и контроля в пределах своей компетенции за соблюдением педагогическими работниками законодательных и иных нормативных актов Российской Федерации субъекта Российской Федерации, муниципалитета, дошкольного образовательного учреждения в области  образования, защиты  прав </w:t>
      </w:r>
      <w:r>
        <w:rPr>
          <w:rFonts w:cs="Times New Roman" w:ascii="Times New Roman" w:hAnsi="Times New Roman"/>
          <w:spacing w:val="-1"/>
          <w:sz w:val="24"/>
          <w:szCs w:val="24"/>
        </w:rPr>
        <w:t>дет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.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Контроль в структурном подразделении ОУ проводится в цел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людения законодательства РФ в области дошко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нения нормативных правовых актов, регламентирующих деятельность 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щиты прав и свобод участников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ершенствование механизма управления О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я мастерства педагогов и улучшения качества образовательных отношений в ОУ.</w:t>
      </w:r>
    </w:p>
    <w:p>
      <w:pPr>
        <w:pStyle w:val="Normal"/>
        <w:shd w:fill="FFFFFF" w:val="clear"/>
        <w:spacing w:lineRule="auto" w:line="240" w:before="0" w:after="0"/>
        <w:ind w:right="77" w:hanging="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7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2. Задачи 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Осуществление контроля за исполнением законодательства в области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Выявление случаев нарушений и неисполнения законодательных и иных нормативных ак</w:t>
        <w:softHyphen/>
        <w:t>тов, принятие мер по их предупре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Получение объективной информации о реализации образовательной программы МАОУ «ООШ с.Степн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Анализ и экспертная оценка эффективности результатов деятельности работников МАОУ «ООШ с.Степн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Выявление положительных и отрицательных тенденций в организации образовательного процесса, разработка на этой основе предложении по распространению педагогического опыта и устранению негативных тенд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Подготовка экспертных материалов к аттестации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Своевременная корректировка реализации образовательных программ в разных возрастных групп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сновные правила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Контроль осуществляет руководитель структурного подразделения МАОУ или по его поручению заместитель руководи</w:t>
        <w:softHyphen/>
        <w:t>теля и другие специалис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честве экспертов к участию в контроле могут привлекаться сторонние (компетентные) организации и отдельные специалис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издает приказ о сроках и теме предстоящей проверки, разрабатывает план контроля, устанавливает срок представления итоговых материа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Нормирование и тематика проверок находится в компетенции руководителя структурного подразделения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Продолжительность тематических или комплексных проверок не должна превышать 5-10 дней с посещением не более 5 занятий и друг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План-график контроля доводится до сведения работников в начале учебного года. При проведении планового контроля дополнительного предупреждения педагога не требу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рганизационные виды, формы и методы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Основной формой является инспекционный (административный) контроль. Осуществляет</w:t>
        <w:softHyphen/>
        <w:t>ся руководителем и его заместителям и, другими специалистам и в рамка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Контроль может осуществляться в виде плановых или оперативных проверок, мониторин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лановые проверки осуществляются в соответствии с утвержденным планом-график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еративные проверки осуществляются в целях установления фактов и проверки сведений о нарушениях, указанных в обращениях родителей или других граждан, организаций и урегули</w:t>
        <w:softHyphen/>
        <w:t>рования конфликтных ситуаций в отношениях между участниками образовате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ониторинг предусматривает сбор, обработку и анализ, хранение, обновление и накопление информации по дошкольному учреждению для эффективного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иды контро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еративны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е ежедневной информации о ходе педагогическ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упредительны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илактика возможных недоработок, отбор наиболее рациональных ме</w:t>
        <w:softHyphen/>
        <w:t>тодов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и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е и анализ работы по одному из разделов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сесторонняя проверка образователь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ико-психолого-педагогический 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динамическое  наблюд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остоянием  здоровья и физическим и  психологическим  развитием  дет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ы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ие результатов деятельности  МАОУ «ООШ с.Степное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Методы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тоды педагогического исследования (наблюдение, изучение документов, продуктов детск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росные методы (беседа, интервью, анкетиро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иагностические методы.</w:t>
      </w:r>
    </w:p>
    <w:p>
      <w:pPr>
        <w:pStyle w:val="Normal"/>
        <w:shd w:fill="FFFFFF" w:val="clear"/>
        <w:spacing w:lineRule="auto" w:line="240" w:before="0" w:after="0"/>
        <w:ind w:right="8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Функции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должностного лица, осуществляющег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онтроль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онтролирует состояние реализации образовательной программы, утвержденной</w:t>
      </w:r>
      <w:r>
        <w:rPr>
          <w:rFonts w:cs="Times New Roman" w:ascii="Times New Roman" w:hAnsi="Times New Roman"/>
          <w:sz w:val="24"/>
          <w:szCs w:val="24"/>
        </w:rPr>
        <w:t xml:space="preserve"> Уставом Учреждения;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веряет ведение воспитателями и другими специалистами Учреждения установленной  документации;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ирует совместно с проверяемым педагогическим работником сроки и темпы освоения образовательных программ детьми разных возрастных групп;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участвует в проведении проверочных работ для установления уровня знаний, умений и навыков детей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состояние, пополнение и использование методического обеспечения образовательного процесса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меняет различные технологии контроля освоения детьми программного материала;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тся к проведению проверки, при необходимости консультируется со специалистами, разрабатывает план-задание проверки;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предварительное собеседование с педагогическим работником по тематике проверки;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ашивает информацию у педагогического работника об уровне освоения детьми программного материала, обоснованность этой информации;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ует индивидуальную работу педагогического работника со  способными (одаренными) детьми;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ует создание педагогическим работником безопасных условий проведения образовательной работы с детьми;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формляет в установленные сроки анализ проведенной проверки;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экспертное заключение о деятельности педагогического работника для проведения его аттестации;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ет или организует методическую помощь педагогическому  работнику в реализации предложений и рекомендаций, данных во время проверки;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одит повторный контроль устранения замечаний, недостатков в работе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правленческие решения по итогам проведенной проверки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спределение  обязанностей  лиц,  осуществляющих  контроль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структурного подразделения МАОУ « ООШ с.Степное»  контролирует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• Выполнение в соответствии с трудовым законодательством правил трудового распорядка, санитарно-гигиенического режима, норм охраны труда; </w:t>
        <w:br/>
        <w:t xml:space="preserve">• Проверку исполнения инструктивно-методических документов выше стоящих организаций, предложений инспектирующих лиц; </w:t>
        <w:br/>
        <w:t xml:space="preserve">• Качество знаний, умений и навыков у детей; </w:t>
        <w:br/>
        <w:t xml:space="preserve">• Выполнение решений педагогического совета; </w:t>
        <w:br/>
        <w:t xml:space="preserve">• Сохранность оборудования и пособий в разных возрастных группах; </w:t>
        <w:br/>
        <w:t xml:space="preserve">• Ведение документации всеми воспитателями и администрацией; </w:t>
        <w:br/>
        <w:t xml:space="preserve">• Организацию и осуществление работы с родителями; </w:t>
        <w:br/>
        <w:t xml:space="preserve">• Финансово-хозяйственную деятельность; </w:t>
        <w:br/>
        <w:t xml:space="preserve">• Выборочный контроль за работой воспитателей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меститель директора контролирует: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яние воспитательно-образовательной работы в разных возрастных группах; </w:t>
        <w:br/>
        <w:t xml:space="preserve">• Выполнение образовательных программ, внедрение новых педагогических технологий; </w:t>
        <w:br/>
        <w:t xml:space="preserve">• Календарные планы и документацию педагогов; </w:t>
        <w:br/>
        <w:t xml:space="preserve">• Наличие и хранение детских работ; </w:t>
        <w:br/>
        <w:t xml:space="preserve">• Работу педагогов по повышению квалификации. </w:t>
        <w:br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                                                   7. Права проверяюще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7.1 Избирать методы проверки в соответствии с тематикой и объемом прове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Привлекать к контролю специалистов извне для проведения качественного анализа деятельности проверяемого педагогического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7.3  Использовать тесты, анкеты, согласованные с педагогом – психологом.</w:t>
      </w:r>
    </w:p>
    <w:p>
      <w:pPr>
        <w:pStyle w:val="Style18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7.4 По итогам проверки вносить предложение о поощрении педагогического работника, о </w:t>
      </w:r>
      <w:r>
        <w:rPr>
          <w:rFonts w:cs="Times New Roman" w:ascii="Times New Roman" w:hAnsi="Times New Roman"/>
          <w:sz w:val="24"/>
          <w:szCs w:val="24"/>
        </w:rPr>
        <w:t>направлении его на курсы повышения квалификации.</w:t>
      </w:r>
    </w:p>
    <w:p>
      <w:pPr>
        <w:pStyle w:val="Style18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5 Рекомендовать по итогам проверки изучение опыта работы педагога на заседаниях методических объединений Учреждения или района для дальнейшего использования в работе других педагогических работников.</w:t>
      </w:r>
    </w:p>
    <w:p>
      <w:pPr>
        <w:pStyle w:val="Style18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 Рекомендовать педагогическому совету принять решение о предоставлении педагогическому работнику права самоконтроля.</w:t>
      </w:r>
    </w:p>
    <w:p>
      <w:pPr>
        <w:pStyle w:val="Style18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7.7  Перенести сроки проверки по просьбе проверяемого, но не более чем на месяц.</w:t>
      </w:r>
    </w:p>
    <w:p>
      <w:pPr>
        <w:pStyle w:val="Style18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8  Использовать результаты проверки для освещения деятельности дошкольного образовательного учреждения в С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8. Ответственность проверяющего</w:t>
      </w:r>
    </w:p>
    <w:p>
      <w:pPr>
        <w:pStyle w:val="Style18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8.1 Тактичное отношение к проверяемому работнику во время проведения контрольных </w:t>
      </w:r>
      <w:r>
        <w:rPr>
          <w:rFonts w:cs="Times New Roman" w:ascii="Times New Roman" w:hAnsi="Times New Roman"/>
          <w:sz w:val="24"/>
          <w:szCs w:val="24"/>
        </w:rPr>
        <w:t>мероприятий.</w:t>
      </w:r>
    </w:p>
    <w:p>
      <w:pPr>
        <w:pStyle w:val="Style18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 Качественную подготовку к проведению проверки деятельности   педагогического работника.</w:t>
      </w:r>
    </w:p>
    <w:p>
      <w:pPr>
        <w:pStyle w:val="Style18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 Ознакомление с итогами проверки педагогического работника до вынесения результатов на широкое обсуждение.</w:t>
      </w:r>
    </w:p>
    <w:p>
      <w:pPr>
        <w:pStyle w:val="Style18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8.4 Срыв сроков проведения проверки.</w:t>
      </w:r>
    </w:p>
    <w:p>
      <w:pPr>
        <w:pStyle w:val="Style18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8.5  Качество проведения анализа деятельности педагогического работника.</w:t>
      </w:r>
    </w:p>
    <w:p>
      <w:pPr>
        <w:pStyle w:val="Style18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 Соблюдение конфиденциальности при обнаружении недостатков в работе </w:t>
      </w:r>
      <w:r>
        <w:rPr>
          <w:rFonts w:cs="Times New Roman" w:ascii="Times New Roman" w:hAnsi="Times New Roman"/>
          <w:spacing w:val="-1"/>
          <w:sz w:val="24"/>
          <w:szCs w:val="24"/>
        </w:rPr>
        <w:t>педагогического работника при условии их устранения в процессе проверки.</w:t>
      </w:r>
    </w:p>
    <w:p>
      <w:pPr>
        <w:pStyle w:val="Style18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 Доказательность выводов по итогам проверки.</w:t>
      </w:r>
    </w:p>
    <w:p>
      <w:pPr>
        <w:pStyle w:val="Style18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Результаты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  Результаты контроля оформляются в форме аналитической справки, содержащей констатацию фактов, выводы и, при необходимости,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Результаты проверки ряда педагогов могут быть оформлены одним докумен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Должностные лица после ознакомления с результатами контроля должны поставить под</w:t>
        <w:softHyphen/>
        <w:t>пись под итоговым материалом, удостоверяющую о том, что они поставлены в известность о результатах контроля. При этом работник вправе сделать запись в итоговом материале о несо</w:t>
        <w:softHyphen/>
        <w:t>гласии с результатами контроля в целом или по определенным фактам и выводам. В случае от</w:t>
        <w:softHyphen/>
        <w:t>сутствия возможности получить подпись проверяемого, запись об этом делает председатель комиссии, осуществляющий проверку, или руководитель структурного подразделения МАОУ « ООШ с.Степн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Результаты контроля могут учитываться при проведении аттестации педагогических кад</w:t>
        <w:softHyphen/>
        <w:t>р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10. Делопроизвод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Контроль оформляется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 -  графиком  контроля в Учреждении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ом о выполнении контроля за учебный год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докладами, сообщениями на Совете педагогов структурного подразделения МАОУ «ООШ с. Степное», родительском собрании и других органах</w:t>
      </w:r>
      <w:r>
        <w:rPr>
          <w:rFonts w:cs="Times New Roman" w:ascii="Times New Roman" w:hAnsi="Times New Roman"/>
          <w:sz w:val="24"/>
          <w:szCs w:val="24"/>
        </w:rPr>
        <w:t xml:space="preserve"> самоуправления Учреждения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тическими справками,  протоколами по проверке, картами  контро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0.2 Документация хранится в течение 3 лет в канцеля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30:00Z</dcterms:created>
  <dc:creator>user</dc:creator>
  <dc:description/>
  <cp:keywords/>
  <dc:language>en-US</dc:language>
  <cp:lastModifiedBy>Школа</cp:lastModifiedBy>
  <cp:lastPrinted>2016-02-11T15:56:00Z</cp:lastPrinted>
  <dcterms:modified xsi:type="dcterms:W3CDTF">2016-02-17T12:46:00Z</dcterms:modified>
  <cp:revision>15</cp:revision>
  <dc:subject/>
  <dc:title/>
</cp:coreProperties>
</file>