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056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программы развития</w:t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I. Паспорт программы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держание программы развит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дел 1. Характеристика проблемы, на решение которой направлена Программ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дел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цели и задачи Программы, сроки и этапы ее реализации, перечень целевых индикаторов и показателей, отражающих ход ее выполне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3. Мероприятия Программ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основание ресурсного обеспечения Программы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5. Механизм реализации Программы, включающий в себя механизм управления Программой, распределение сфер ответственност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6. Ожидаемые результаты и оценка эффективности реализации Программы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иложения</w:t>
      </w:r>
    </w:p>
    <w:p>
      <w:pPr>
        <w:pStyle w:val="Normal"/>
        <w:pBdr>
          <w:bottom w:val="single" w:sz="8" w:space="4" w:color="B0C0C9"/>
        </w:pBdr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color w:val="000000"/>
          <w:sz w:val="36"/>
          <w:szCs w:val="36"/>
        </w:rPr>
        <w:t>. Паспорт Программы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7"/>
      </w:tblGrid>
      <w:tr>
        <w:trPr>
          <w:trHeight w:val="102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автономного общеобразовательного учреждения «Основная общеобразовательная школа с. Степное» Энгельсского муниципального  района Саратов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4-2018 годы</w:t>
            </w:r>
          </w:p>
          <w:p>
            <w:pPr>
              <w:pStyle w:val="Normal"/>
              <w:tabs>
                <w:tab w:val="clear" w:pos="720"/>
                <w:tab w:val="left" w:pos="551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548DD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«От успешного учителя – к успешному ученика»</w:t>
            </w:r>
          </w:p>
        </w:tc>
      </w:tr>
      <w:tr>
        <w:trPr>
          <w:trHeight w:val="2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U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Закон Российской Федерации "Об образовании в российской Федерации" от 29.12.2012 г. № 273;</w:t>
            </w:r>
          </w:p>
          <w:p>
            <w:pPr>
              <w:pStyle w:val="U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Концепция долгосрочного социально-экономического развития Российской Федерации, утверждена распоряжением Правительства Российской Федерации от 17 ноября 2008 г. № 1662-р;</w:t>
            </w:r>
          </w:p>
          <w:p>
            <w:pPr>
              <w:pStyle w:val="U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Распоряжение Правительства Российской Федерации  от 8 декабря 2011 г. №2227-р  «Об утверждении Стратегии инновационного развития Российской Федерации на период до 2020 года»;</w:t>
            </w:r>
          </w:p>
          <w:p>
            <w:pPr>
              <w:pStyle w:val="U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Национальная образовательная инициатива «Наша новая школа»;</w:t>
            </w:r>
          </w:p>
          <w:p>
            <w:pPr>
              <w:pStyle w:val="U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Федеральная целевая программа «Дети России», подпрограмма «Одаренные дети»;</w:t>
            </w:r>
          </w:p>
          <w:p>
            <w:pPr>
              <w:pStyle w:val="U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Распоряжение Правительства Российской Федерации от 7 февраля 2011 года № 163-р «О Концепции Федеральной целевой программы развития образования на 2011-2015 годы»;</w:t>
            </w:r>
          </w:p>
          <w:p>
            <w:pPr>
              <w:pStyle w:val="U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Распоряжение Правительства Российской Федерации от 15. 05. 2013 № 792 -р «Об утверждении государственной программы "Развитие образования" на 2013 - 2020 год» (в новой редакции);</w:t>
            </w:r>
          </w:p>
          <w:p>
            <w:pPr>
              <w:pStyle w:val="U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 xml:space="preserve">ФГОС начального общего образования, утвержден приказом Министерства образования и науки РФ от 6 октября 2009 года № 373;  </w:t>
            </w:r>
          </w:p>
          <w:p>
            <w:pPr>
              <w:pStyle w:val="U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 xml:space="preserve">ФГОС основного общего образования, утвержден приказом Министерства образования и науки РФ от 17 декабря 2010 года № 1897; </w:t>
            </w:r>
          </w:p>
          <w:p>
            <w:pPr>
              <w:pStyle w:val="U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 xml:space="preserve">Закон Саратовской области от 27.07.2012 года «Об утверждении Программы социально-экономического развития Саратовской области до 2015 года; </w:t>
            </w:r>
          </w:p>
          <w:p>
            <w:pPr>
              <w:pStyle w:val="U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Областная целевая программа «Развитие образования Саратовской области» на 2013-2015 годы.</w:t>
            </w:r>
          </w:p>
          <w:p>
            <w:pPr>
              <w:pStyle w:val="U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Муниципальная программа развития образования.</w:t>
            </w:r>
          </w:p>
        </w:tc>
      </w:tr>
      <w:tr>
        <w:trPr>
          <w:trHeight w:val="2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Cs/>
              </w:rPr>
            </w:pPr>
            <w:r>
              <w:rPr/>
              <w:t>Основные разработчик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номного общеобразовательного учреждения «Основная общеобразовательная школа с. Степное» Энгельсского муниципального  района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bCs/>
              </w:rPr>
            </w:pPr>
            <w:r>
              <w:rPr>
                <w:bCs/>
              </w:rPr>
              <w:t>Цели и задачи программы и основные направления деятельно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образования и реализация творческого потенциала субъектов образовательного процесса.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недрение эффективных моделей осуществления основной деятельности образовательного учреждения в новых организационно- правовых форм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ступность качественного образования через переход на ФГОС, различные формы внеурочной деятельности, информатизацию образовательной сред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управления образовательным процессом  путем применения информационных технолог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информационной культуры личности как условия  успешного обучения и адаптации в современном обществ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витие кадрового потенциала, мотивированного на достижение и сохранение устойчивого качественного результата педагоги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истему оценки и контроля качества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ть условия каждому обучающемуся для реализации творческого потенциала путем совершенствования форм работы в процессе учебной и внеучеб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ить условия для становления и развития личности обучающихся, их социализации и профессиональной ориентации, освоения ими ценностей, нравственных установок и моральных норм общества посредством реализации программ гражданско-патриотического и духовно-нравственного воспитания школьник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ть систему работы с талантливыми детьми как одну из форм углубления и расширения знаний обучающихся и раскрытия интеллектуальных способностей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амоуправление учащихся как условия формирования гражданской актив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внедрение здоровьесберегающих технологий с целью сохранения здоровья, обеспечения психологического комфорта и безопасности.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иоритетные направления деятельности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го качественного образова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адрового потенциала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аботы с талантливыми детьми и детьми разного уровня возможностей и способносте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образова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здоровьесберегающей сред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атериально-технической базы школы.</w:t>
            </w:r>
          </w:p>
        </w:tc>
      </w:tr>
      <w:tr>
        <w:trPr>
          <w:trHeight w:val="12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индикаторами программы являютс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упности и соответствия образования федеральным государственным образовательным стандарта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отивации педагогических работников к достижению нового качества образования.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раммы, отражающие ход ее реализации, представлены в Приложении № 1.</w:t>
            </w:r>
          </w:p>
        </w:tc>
      </w:tr>
      <w:tr>
        <w:trPr>
          <w:trHeight w:val="12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номного общеобразовательного учреждения «Основная общеобразовательная школа с. Степное» Энгельсского муниципального 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U"/>
              <w:ind w:firstLine="28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4-2018 годы в три этапа.</w:t>
            </w:r>
          </w:p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4-2015 годы) – отработка основных инновационных преобразований, моделей и механизмов, способствующих повышению качества образования.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6-2017 годы) – управление качеством образования на основе сформированных моделей, анализ и оценка результативности деятельности, определение основных позиций и направлений на последующий период.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этап (обобщающ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8г) – анализ достигнутых результатов и определение дальнейшего развития школы, фиксация созданных положительных образовательных практик и их закрепление в локальных нормативных актах школы.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осуществляется на основе ежегодного плана реализации Программы.</w:t>
            </w:r>
          </w:p>
        </w:tc>
      </w:tr>
      <w:tr>
        <w:trPr>
          <w:trHeight w:val="2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kern w:val="2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мероприятий Программы в пределах средств, поступивших на ее реализацию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 счет субсидий и субвенций из средств: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ионального бюджет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бюджет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 счет внебюджетных источников.</w:t>
            </w:r>
          </w:p>
        </w:tc>
      </w:tr>
      <w:tr>
        <w:trPr>
          <w:trHeight w:val="2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</w:t>
            </w:r>
          </w:p>
          <w:p>
            <w:pPr>
              <w:pStyle w:val="U"/>
              <w:ind w:hanging="0"/>
              <w:rPr>
                <w:kern w:val="2"/>
              </w:rPr>
            </w:pPr>
            <w:r>
              <w:rPr/>
              <w:t xml:space="preserve">социально-экономической эффективности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4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результате выполнения Программы ожидаются следующие результаты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удовлетворение образовательных потребностей обучающихся, родителей и социума;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0" w:firstLine="14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 качества  образования по результатам внутренней и внешней оценки деятельности учреждения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отивации заинтересованного отношения к собственному здоровью всех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личности выпускника, способной к самопознанию и саморазвитию, способной адаптироваться к новым социально-экономическим условиям, устойчивой к негативным проявлениям окружающей среды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курентоспособной на рынке тру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й за свои поступки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0" w:firstLine="14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вышение эффективности управления качеством образования;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0" w:firstLine="142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начительное обновление учебно-методической и материально-технической базы школы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дрение и действенное использование новых информационных услуг, систем и технологий обучения, в том числе дистанционных, электронных образовательных ресурсов нового поколения; 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0" w:firstLine="14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условий для самореализации каждого школьника в процессе урочной и досуговой деятельности.</w:t>
            </w:r>
          </w:p>
        </w:tc>
      </w:tr>
    </w:tbl>
    <w:p>
      <w:pPr>
        <w:pStyle w:val="Normal"/>
        <w:pBdr>
          <w:bottom w:val="single" w:sz="8" w:space="4" w:color="B0C0C9"/>
        </w:pBdr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36"/>
          <w:szCs w:val="24"/>
        </w:rPr>
        <w:t>. Содержание программы развития</w:t>
      </w:r>
    </w:p>
    <w:p>
      <w:pPr>
        <w:pStyle w:val="Normal"/>
        <w:spacing w:lineRule="auto" w:line="48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1. Раздел 1. Характеристика проблемы, на решение которой направлена Программ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еятельности муниципального автономного общеобразовательного учреждения «Основная общеобразовательная школа с. Степное» за предыдущее пятилетие показал, что реализация «Программы развития  школы на период 2009-2013 г.г.» позволила существенно укрепить учебно-методическую и материально-техническую базы школы, обеспечить условия для профессионального и личностного роста педагогических работников, внедрить новые образовательные технологии и программы,  способствующие информатизации образ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 подходы к процессу образования актуализируют вопросы воспитания и развития личности ребенка и предполагают, что основным результатом деятельности образовательного учреждения должна стать не система знаний, умений и навыков сама по себе, а развитие различных сфер деятельности обучающихся и результаты этой деятельности (личностные, метапредметные, предметные), способствующие самореализации и самоактуализации школьник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 обращения к личности ученика выдвигает новые требования к развитию учительского потенциал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 школе сложилась система моральной и материальной поддержки педагогов. К стимулам качественного учительского труда следует отнести механизм внедрения новый системы оплаты труда педагогов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производится в соответствии с результатами педагогической деятельности. Связь заработной платы с качеством и результативностью труда осуществляется с помощью стимулирующих  надбавок и системы аттестации педагогических и руководящих работников, соответствующей новой системе оплаты труда. Система аттестации является ведущим элементом механизма, обеспечивающего связь заработной платы с качеством и результативностью труд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развития школы являлось совершенствование потенциала педагога и повышение престижа  и социального статуса учителя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в соответствии с региональными критериями показателей деятельности общеобразовательных учреждений  качество знаний по итогам независимой аттестации выпускников в целом по школе является недостаточно высокими. Причинами сложившейся ситуации можно считать следующие проблемы: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 не в полной мере используют информационные технологии, метод проектов и другие современные педагогические технологии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ая нагрузка учителей-предметников; 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перегрузки учащихся информационными знаниями преобладают пассивные формы обуче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отработана система дифференциации и индивидуализации обучения; 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 полной мере реализуются потенциальные возможности  межпредметных связей; 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доработки модель осуществления основной деятельности образовательного учреждения в новых организационно-правовых формах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звивать технологию управления в школе на основе стимулирования работников, которая требует  совершенствования (аттестация педагогов, сертификация программ, профессионально-общественная аккредитация учреждения, повышение квалификации педагогов)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ых методических объединениях разработаны программы учебных курсов, скорректированы программы предпрофильной подготовки, работают олимпиадные групп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 школы транслируют свой опыт на семинарах  муниципального, регионального и федерального уровня. Вместе с тем, педагогический коллектив школы  нуждается в омоложении. Средний возраст педагогических работников 50 лет, сохраняется большое число учителей пенсионного возраста, у ряда работников присутствует индифферентность, нежелание повернуться лицом к ребенку, уйти от традиционных методов обучения. Отсутствие достаточных бюджетных средств порождает социальну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блему, а именно: отсутствие возможности достойно поощрять и материально стимулировать труд педагогических работников, активно участвующих в инновационной, творческой и исследовательской деятельности, добивающихся высоких результатов в процессе обучения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й проблемой остается сохранение и укрепление здоровья участников образовательного процесса. В этой связи необходимо разработать новые физкультурно-оздоровительные технологии и методику адаптивной физкультуры, основанной на индивидуализации параметров физических нагрузок и способствующих восстановлению нарушенного здоровья и формированию мотивации к занятиям физической культурой и спортом. Такая ситуация выдвигает в качестве приоритетной задачу сохранения физического и психического здоровья школьников, оказания своевременной психолого-педагогической поддержки, что предполагает создание в школе  комфортной обстановки, положительного микроклимата в ученическом и педагогическом коллективах, более последовательное внедрение здоровьесберегающих технологий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транение части родителей от своих непосредственных обязанностей</w:t>
      </w:r>
      <w:r>
        <w:rPr>
          <w:rFonts w:cs="Times New Roman" w:ascii="Times New Roman" w:hAnsi="Times New Roman"/>
          <w:sz w:val="24"/>
          <w:szCs w:val="24"/>
        </w:rPr>
        <w:t xml:space="preserve">, связанных с воспитанием детей; пагубная роль средств массовой информации накладывают на образовательное учреждение особую ответственность за воспитание подрастающего поколения,  повышение духовно-нравственной культуры и гражданско-патриотического воспитания школьников, формирование гражданской идентичности и национального самосознания, нравственного и физического здоровья школьников. Данный аспект требует решения ряда проблем: </w:t>
      </w:r>
    </w:p>
    <w:p>
      <w:pPr>
        <w:pStyle w:val="Normal"/>
        <w:numPr>
          <w:ilvl w:val="0"/>
          <w:numId w:val="16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 условий  каждому обучающемуся для реализации творческого потенциала путем совершенствования форм работы в процессе учебной и внеучебной деятельности и обеспечения в учреждении современ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ьно-технической базы;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условий для становления и развития личности обучающихся, их социализации и профессиональной ориентации, освоения ими ценностей, нравственных установок и моральных норм общества посредством реализации программ гражданско-патриотического и духовно-нравственного воспитания школьников; </w:t>
      </w:r>
    </w:p>
    <w:p>
      <w:pPr>
        <w:pStyle w:val="Normal"/>
        <w:numPr>
          <w:ilvl w:val="0"/>
          <w:numId w:val="1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системы  работы с одаренными детьми как одной из форм углубления и расширения знаний обучающихся и раскрытия интеллектуальных способностей школьников;</w:t>
      </w:r>
    </w:p>
    <w:p>
      <w:pPr>
        <w:pStyle w:val="Normal"/>
        <w:numPr>
          <w:ilvl w:val="0"/>
          <w:numId w:val="1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управления учащихся как условия формирования гражданской активности;</w:t>
      </w:r>
    </w:p>
    <w:p>
      <w:pPr>
        <w:pStyle w:val="Normal"/>
        <w:numPr>
          <w:ilvl w:val="0"/>
          <w:numId w:val="1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внедрения здоровьесберегающих технологий с целью сохранения здоровья, обеспечения психологического комфорта и безопасности;</w:t>
      </w:r>
    </w:p>
    <w:p>
      <w:pPr>
        <w:pStyle w:val="Normal"/>
        <w:numPr>
          <w:ilvl w:val="0"/>
          <w:numId w:val="16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сихолого-педагогического сопровождения образовательного процесса для выше указанных категорий дете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ним из важнейших факторов повышения качества образования остается информатизация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информационно-коммуникационных технологий и электронных образовательных ресурсов в образовании, развитие дистанционных форм обучения. Развитие данного процесса требует дальнейшего совершенствования системы информатизации, в том числе на управленческом уровн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 изложенного и социально-экономических противоречий современной жизни,  можно констатировать, что на сегодняшний день педагогический коллектив школы  стоит перед необходимостью преодоления названных проблем и разрешения ряда противоречий, которые можно рассматривать как факторы развития. Это противоречия между: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м заказом общества на развитие ученика в соответствии с его задатками, интересами и возможностями </w:t>
      </w:r>
      <w:r>
        <w:rPr>
          <w:rFonts w:cs="Times New Roman" w:ascii="Times New Roman" w:hAnsi="Times New Roman"/>
          <w:color w:val="000000"/>
          <w:sz w:val="24"/>
          <w:szCs w:val="24"/>
        </w:rPr>
        <w:t>и отсутствием соответствующей материально-технической базы для осуществления индивидуализации образования и информатизаци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в полной мере;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ями обучающихся в получении широкого образования с углубленным изучением отдельных и недостаточным уровнем индивидуализации и дифференциации обучающихся;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ю образовательных учреждений за жизнь и здоровье детей и недостаточным уровнем физического, психического и нравственного здоровья молодого покол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озникает необходимость построения оптимальной организационной структуры управляющей системы образовательного учреждения в новых финансово-экономических условий с целью разработки и внедрения эффективных моделей осуществления основной деятельности учреждения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Раздел 2. Основные цели и задачи Программы, сроки и этапы ее реализации, перечень целевых индикаторов и показателей, отражающих ход ее выполнения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Целью Программы являетс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качества образования и реализация творческого потенциала субъектов образовательного процесс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реализации данной цели необходимо решить следующие задачи: 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работ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 внедрение эффективных моделей осуществления основной деятельности образовательного учреждения в новых организационно- правовых формах;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печить доступность качественного образования через переход на ФГОС, различны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ормы внеурочной деяте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информатизацию образовательной среды;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сить качество управления образовательным процессом  путем применения информационных технологий;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ствовать развитию информационной культуры личности как условия  успешного обучения и адаптации в современном обществе;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ить развитие кадрового потенциала, мотивированного на достижение и сохранение устойчивого качественного результата педагогическ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вершенствовать систему оценки и контроля качества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создать условия каждому обучающемуся для реализации творческого потенциала путем совершенствования форм работы в процессе учебной и внеучебной деятельности и обеспечения в учреждении современной материально-технической базы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обеспечить условия для становления и развития личности обучающихся, их социализации и профессиональной ориентации, освоения ими ценностей, нравственных установок и моральных норм общества посредством реализации программ гражданско-патриотического и духовно-нравственного воспитания школьников; 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овершенствовать систему работы с талантливыми детьми как одну из форм углубления и расширения знаний обучающихся и раскрытия интеллектуальных способностей школьников;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вивать самоуправление учащихся как условия формирования гражданской активности;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олжить внедрение здоровьесберегающих технологий с целью сохранения здоровья, обеспечения психологического комфорта и безопас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ходя из поставленных задач определены следующие направления деятельности школы в 2014-2018 годы: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е доступного качественного образова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вершенствование системы работы с талантливыми детьми и детьми разного уровня возможностей и способностей;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тизация образова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здоровьесберегающей среды;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материально-технической базы школ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а будет реализована в три этап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На первом этапе (2014-2015 годы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будут отработаны основные инновационные преобразования, моделей и механизмов, способствующих повышению качества образ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На втором  этапе  (2016-2017 годы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едстоит завершить управление качеством образования на основе сформированных моделей, проанализировать  результативность деятельности, определить основные позиции и направления на последующий период.(модели учителя и ученика Приложение 4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На третьем этапе </w:t>
      </w:r>
      <w:r>
        <w:rPr>
          <w:rFonts w:cs="Times New Roman" w:ascii="Times New Roman" w:hAnsi="Times New Roman"/>
          <w:b/>
          <w:sz w:val="24"/>
          <w:szCs w:val="24"/>
        </w:rPr>
        <w:t>(обобщающ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18г)</w:t>
      </w:r>
      <w:r>
        <w:rPr>
          <w:rFonts w:cs="Times New Roman" w:ascii="Times New Roman" w:hAnsi="Times New Roman"/>
          <w:sz w:val="24"/>
          <w:szCs w:val="24"/>
        </w:rPr>
        <w:t xml:space="preserve">   будут проанализированы достигнутые результаты и определены дальнейшее развитие школы, зафиксированы созданные положительные образовательные практики и  закреплены в локальных нормативных актах школ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ие Программы осуществляется на основе ежегодного плана реализации Программ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евые индикаторы и показатели Программы, позволяющие оценивать ход ее реализации, приведены в Приложении №1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3. Мероприятия Программы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ешение задач, поставленных в  Программе, обеспечивается путем проведения соответствующих мероприятий по основным направлениям деятельности и  подробно изложенных в подпрограммах к Программе развития  и Приложении  № 2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Обеспечение доступного качественного школьного образовани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1. Введение федеральных государственных образовательных стандартов основного общего образования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2. Совершенствование системы оценки и контроля качества школьного образования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3. Организация форм и методов работы, способствующих созданию положительной мотивации для каждого обучающегося в соответствии с их индивидуальными возможностями и способностями, индивидуализации и дифференциации обучения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4. Совершенствование предпрофильной подготовки обуч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5. Формирование гражданско-правовой и духовно-нравственной культуры школьников посредством реализации разработанных подпрограмм  Программы развит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6. Создание электронного банка данных результатов  обучающихся, внедрение электронного журнала и электронного  дневника  с целью обеспечения всеобуча и повышения качества образ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Развитие кадрового потенциала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. Создание условий для повышения профессионального роста педагогических работников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2. Подготовка педагогических кадров к аттестации в новой форме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3. Обеспечение возможности для  повышения квалификации педагогических работников для сопровождения обучения талантливой молодежи и детей, находящихся в сложной жизненной ситуации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4. Усиление роли методического сопровождения педагогической деятельности учителе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5. Создание электронного банка разработок и материалов педагогических работнико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.6. Совершенств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й и показателей профессиональной компетентности и результативности деятельности учителя-предметника дл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имулирования педагогических работников, стремящихся к достижению высоких результатов деятельности: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ышения уровня образования,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ровня педагогического мастерства,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ровня эффективности и качеств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 Совершенствование системы поддержки талантливых детей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1. Создание на базе школы творческой группы для сопровождения деятельности  талантливых дете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2. Совершенствование деятельности олимпиадных групп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3. Активизация работы кружков, секций, клубов по интересам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4. Разработка модели работы с детьми разного уровня подготовки и возможносте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5. Продолжение работы по созданию банка данных талантливых дете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Информатизация образования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.1. Дальнейшее совершенствование материально-технической базы школы, в том числе обновление компьютерного парка, создание единой локальной сети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2. Эффективное использование в образовательном процессе информационно-коммуникационных технологий, форм дистанционного обучения дете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3. Совершенствование  ведения электронных дневников и электронных журналов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4. Создание условий для повышения квалификации педагогических работников в области использования информационно-коммуникационных технологий и  электронных образовательных ресурсов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5. Дальнейшее развитие сферы электронных услуг, использование системы мониторинга в управлении образовательным процессом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 Развитие здоровьесберегающей среды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1. Мониторинг состояния физического и психического здоровья обучающихся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2. Проведение профилактических мероприятий по сохранению и укреплению физического и психического здоровья школьников. 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3. Создание условий для развития и реализации интеллектуальных, физических и творческих способностей школьников, в том числе  детей с ослабленным здоровьем, детей, находящихся в сложной жизненной ситуации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4. Развитие физкультурно-оздоровительной работ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5. Пропаганда здорового образа жизни среди участников образовательного процесса, в том числе с привлечением специалистов в области медицины, психолог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материально-технической базы школ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.1. Проведение мероприятий по укреплению материально-технической базы общеобразовательного учрежд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.2.  Развитие безопасной инфраструктуры общеобразовательного учреждения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.3. Организация деятельности по обеспечению безопасного режима функционирования общеобразовательного учреждения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ыполнение данных мероприятий позволит повысить качество школьного образования, обеспечить устойчивую мотивацию педагогического и ученического коллективов, улучшить материально-техническое и учебно-методическое обеспечение, повысит профессионализм, компетентность и ответственность учителей за результаты педагогического труда.</w:t>
      </w:r>
    </w:p>
    <w:p>
      <w:pPr>
        <w:pStyle w:val="Heading2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.4. Обоснование ресурсного обеспечения Программы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из бюджетных источников будет осуществляться по мере поступления средств,  в соответствии с планом финансово-хозяйственной деятельности  и целевыми программами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5. Механизм реализации Программы, включающий в себя механизм управления Программой, распределение сфер ответственности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инимается педагогическим советом школы. Управление реализацией программы осуществляется директором школы  и членами методического совета, которые координируют деятельность участников реализации Программы. Связи и взаимоотношения участников образовательного процесса представлены в Приложении №3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: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реализацией Программы;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бухгалтерией осуществляет распределение и уточнение финансовых затрат на реализацию мероприятий Программы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вязи с общественными и другими организациями, заключает договоры о совместной деятельности по реализации Программы;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работу по привлечению финансовых средств, расширению внебюджетных источников;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деятельность методического совета, 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роприятия по стимулированию работников, обеспечивающих реализацию Программы и выполнение намеченных показателей;</w:t>
      </w:r>
    </w:p>
    <w:p>
      <w:pPr>
        <w:pStyle w:val="Normal"/>
        <w:numPr>
          <w:ilvl w:val="0"/>
          <w:numId w:val="18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педагогическому совету отчет о ходе реализации Программ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совет: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роприятия по реализации направлений деятельности школы, определенных Программой;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ет и координирует деятельность участников образовательного процесса по реализации Программы;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необходимые программы и локальные акты;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тодическое руководство деятельностью педагогических работников;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учебных достижений школьников и достижений педагогических работников, оценку и контроль качества школьного образования;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недрение информационных технологий в образовательный процесс и процесс управления реализацией Программы;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убличный отчет, информацию для размещения на сайте школы, в печатных изданиях;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отчетную документацию о ходе реализации Программ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2.6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.  Финансовый план реализации Программы  развит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Финансирование развития школы осуществляется в соответствии с планом хозяйственной деятельности, который составляется на каждый календарный год и утверждается председателем комитета по образованию и молодежной политики администрации Энгельсс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Финансирование школы осуществляется по нормативам подушевого финансирования, установленным Министерством образования Саратовской области, в соответствии с числом учащихся в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ри условии неснижения объемов финансирования для реализации Программы развития школе потребуется ????  рубле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2.7. Ожидаемые результаты и оценка эффективности реализации Программы. </w:t>
      </w:r>
    </w:p>
    <w:p>
      <w:pPr>
        <w:pStyle w:val="J"/>
        <w:spacing w:before="0" w:after="0"/>
        <w:ind w:firstLine="284"/>
        <w:rPr/>
      </w:pPr>
      <w:r>
        <w:rPr/>
        <w:t>В результате выполнения Программы ожидаются следующие результаты:</w:t>
      </w:r>
    </w:p>
    <w:p>
      <w:pPr>
        <w:pStyle w:val="J"/>
        <w:numPr>
          <w:ilvl w:val="0"/>
          <w:numId w:val="14"/>
        </w:numPr>
        <w:spacing w:lineRule="auto" w:line="276" w:before="0" w:after="0"/>
        <w:ind w:left="0" w:firstLine="284"/>
        <w:jc w:val="both"/>
        <w:rPr/>
      </w:pPr>
      <w:r>
        <w:rPr/>
        <w:t>повышение эффективности управления качеством школьного  образования;</w:t>
      </w:r>
    </w:p>
    <w:p>
      <w:pPr>
        <w:pStyle w:val="J"/>
        <w:numPr>
          <w:ilvl w:val="0"/>
          <w:numId w:val="14"/>
        </w:numPr>
        <w:spacing w:lineRule="auto" w:line="276" w:before="0" w:after="0"/>
        <w:ind w:left="0" w:firstLine="284"/>
        <w:jc w:val="both"/>
        <w:rPr/>
      </w:pPr>
      <w:r>
        <w:rPr/>
        <w:t xml:space="preserve">внедрение и действенное использование новых информационных услуг, систем и технологий обучения, в том числе дистанционных, электронных образовательных ресурсов нового поколения; </w:t>
      </w:r>
    </w:p>
    <w:p>
      <w:pPr>
        <w:pStyle w:val="J"/>
        <w:numPr>
          <w:ilvl w:val="0"/>
          <w:numId w:val="14"/>
        </w:numPr>
        <w:spacing w:lineRule="auto" w:line="276" w:before="0" w:after="0"/>
        <w:ind w:left="0" w:firstLine="284"/>
        <w:jc w:val="both"/>
        <w:rPr/>
      </w:pPr>
      <w:r>
        <w:rPr/>
        <w:t>качественное удовлетворение образовательных потребностей обучающихся, родителей и социума;</w:t>
      </w:r>
    </w:p>
    <w:p>
      <w:pPr>
        <w:pStyle w:val="J"/>
        <w:numPr>
          <w:ilvl w:val="0"/>
          <w:numId w:val="14"/>
        </w:numPr>
        <w:spacing w:lineRule="auto" w:line="276" w:before="0" w:after="0"/>
        <w:ind w:left="0" w:firstLine="284"/>
        <w:jc w:val="both"/>
        <w:rPr/>
      </w:pPr>
      <w:r>
        <w:rPr/>
        <w:t>рост качества школьного  образования по результатам внутренней и внешней оценки деятельности учреждения;</w:t>
      </w:r>
    </w:p>
    <w:p>
      <w:pPr>
        <w:pStyle w:val="J"/>
        <w:numPr>
          <w:ilvl w:val="0"/>
          <w:numId w:val="14"/>
        </w:numPr>
        <w:spacing w:lineRule="auto" w:line="276" w:before="0" w:after="0"/>
        <w:ind w:left="0" w:firstLine="284"/>
        <w:jc w:val="both"/>
        <w:rPr/>
      </w:pPr>
      <w:r>
        <w:rPr/>
        <w:t xml:space="preserve">воспитание личности выпускника, способной к самопознанию и саморазвитию, способной адаптироваться к новым социально-экономическим условиям, устойчивой к негативным проявлениям окружающей среды, конкурентоспособной на рынке труда, ответственной за свои поступки; </w:t>
      </w:r>
    </w:p>
    <w:p>
      <w:pPr>
        <w:pStyle w:val="J"/>
        <w:numPr>
          <w:ilvl w:val="0"/>
          <w:numId w:val="14"/>
        </w:numPr>
        <w:spacing w:lineRule="auto" w:line="276" w:before="0" w:after="0"/>
        <w:ind w:left="0" w:firstLine="284"/>
        <w:jc w:val="both"/>
        <w:rPr/>
      </w:pPr>
      <w:r>
        <w:rPr/>
        <w:t>создание благоприятных условий для разностороннего развития личности, удовлетворения потребности в самообразовании, получении дополнительного образования;</w:t>
      </w:r>
    </w:p>
    <w:p>
      <w:pPr>
        <w:pStyle w:val="J"/>
        <w:numPr>
          <w:ilvl w:val="0"/>
          <w:numId w:val="14"/>
        </w:numPr>
        <w:spacing w:lineRule="auto" w:line="276" w:before="0" w:after="0"/>
        <w:ind w:left="0" w:firstLine="284"/>
        <w:jc w:val="both"/>
        <w:rPr/>
      </w:pPr>
      <w:r>
        <w:rPr/>
        <w:t>повышение эффективности и качества педагогического труда, повышение профессионального уровня и активизация творческой активности педагогических работников, привлечение и закрепление молодых педагогических кадров;</w:t>
      </w:r>
    </w:p>
    <w:p>
      <w:pPr>
        <w:pStyle w:val="J"/>
        <w:numPr>
          <w:ilvl w:val="0"/>
          <w:numId w:val="14"/>
        </w:numPr>
        <w:spacing w:lineRule="auto" w:line="276" w:before="0" w:after="0"/>
        <w:ind w:left="0" w:firstLine="284"/>
        <w:jc w:val="both"/>
        <w:rPr/>
      </w:pPr>
      <w:r>
        <w:rPr/>
        <w:t>значительное обновление учебно-методической и материально-технической базы школы: оснащение образовательного процесса учебным оборудованием и наглядными пособиями в соответствии с требованиями ФГОС к оснащению образовательного процесса с целью обеспечения повышения качества, эффективности и информатизации образования;</w:t>
      </w:r>
    </w:p>
    <w:p>
      <w:pPr>
        <w:pStyle w:val="J"/>
        <w:numPr>
          <w:ilvl w:val="0"/>
          <w:numId w:val="14"/>
        </w:numPr>
        <w:spacing w:lineRule="auto" w:line="276" w:before="0" w:after="0"/>
        <w:ind w:left="0" w:firstLine="284"/>
        <w:jc w:val="both"/>
        <w:rPr/>
      </w:pPr>
      <w:r>
        <w:rPr/>
        <w:t>расширение образовательного пространства школы на основе развития социального партнерства с различными организациями, учебными заведениями и общественными фондами социальной среды, направленное на повышение статуса школ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lang w:val="ru-RU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та с родительской общественностью строится следующим 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овые организационные и тематические  родительские собрания (4 за  год)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 открытых дверей для родителей первоклассников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ьское собрание для будущих первоклассников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 открытых дверей для родителей учащихся 1-9 классов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школьное родительское собрание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едание Общешкольного родительского комитета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едания Управляющего  Совета школы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30"/>
        </w:rPr>
        <w:t>Модель успешного ученика</w:t>
      </w:r>
    </w:p>
    <w:p>
      <w:pPr>
        <w:pStyle w:val="J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253"/>
      </w:tblGrid>
      <w:tr>
        <w:trPr/>
        <w:tc>
          <w:tcPr>
            <w:tcW w:w="436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е навы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Соответствие учебным ситуациям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онный момент урок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разных видов учебных заданий;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в коллективно-группов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заданий на доске и домашних заданий;</w:t>
            </w:r>
          </w:p>
          <w:p>
            <w:pPr>
              <w:pStyle w:val="Heading"/>
              <w:numPr>
                <w:ilvl w:val="0"/>
                <w:numId w:val="12"/>
              </w:numPr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ность в предметную  деятельность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Умение формулировать вопросы и ответы предметного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Умение работать с тетрадью и учебной литературой, дневником (осуществлять запись и ориентироваться в структуре и содерж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Способность удерживать (репродукция) и переносить информацию, формировать характеристики авторской позиции (креативности  мышления)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1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pBdr>
                <w:bottom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муникативные  навык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Умение слышать другог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владение адресной речью (культура спрашивания - отвечания, рефлексии — оцен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Постановка адекватных (тексту, поступку, ситуации) интон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Наличие позиции диалогичности (удержать как минимум два смысла: согласие - понимание проблем и  взаимопонимание участников коммуникативного собы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Проявление и актуализация коммуникаций в контексте предметного содержания и социокультурных  ценностей, выступающих мерой соизмерени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. Появление ответчивости на обращение другого и востребованности собственных поступков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J"/>
        <w:spacing w:lineRule="auto" w:line="276" w:before="0" w:after="0"/>
        <w:ind w:firstLine="284"/>
        <w:jc w:val="both"/>
        <w:rPr/>
      </w:pPr>
      <w:r>
        <w:rPr/>
      </w:r>
    </w:p>
    <w:p>
      <w:pPr>
        <w:pStyle w:val="J"/>
        <w:spacing w:lineRule="auto" w:line="276" w:before="0" w:after="0"/>
        <w:ind w:firstLine="284"/>
        <w:jc w:val="both"/>
        <w:rPr/>
      </w:pPr>
      <w:r>
        <w:rPr/>
      </w:r>
    </w:p>
    <w:p>
      <w:pPr>
        <w:pStyle w:val="J"/>
        <w:spacing w:lineRule="auto" w:line="276" w:before="0" w:after="0"/>
        <w:ind w:firstLine="284"/>
        <w:jc w:val="both"/>
        <w:rPr/>
      </w:pPr>
      <w:r>
        <w:rPr/>
      </w:r>
    </w:p>
    <w:p>
      <w:pPr>
        <w:pStyle w:val="J"/>
        <w:spacing w:lineRule="auto" w:line="276" w:before="0" w:after="0"/>
        <w:ind w:firstLine="284"/>
        <w:jc w:val="both"/>
        <w:rPr/>
      </w:pPr>
      <w:r>
        <w:rPr/>
      </w:r>
    </w:p>
    <w:p>
      <w:pPr>
        <w:pStyle w:val="J"/>
        <w:spacing w:lineRule="auto" w:line="276" w:before="0" w:after="0"/>
        <w:ind w:firstLine="284"/>
        <w:jc w:val="both"/>
        <w:rPr/>
      </w:pPr>
      <w:r>
        <w:rPr/>
      </w:r>
    </w:p>
    <w:p>
      <w:pPr>
        <w:pStyle w:val="J"/>
        <w:spacing w:lineRule="auto" w:line="276" w:before="0" w:after="0"/>
        <w:ind w:firstLine="284"/>
        <w:jc w:val="both"/>
        <w:rPr/>
      </w:pPr>
      <w:r>
        <w:rPr/>
      </w:r>
    </w:p>
    <w:p>
      <w:pPr>
        <w:pStyle w:val="J"/>
        <w:spacing w:lineRule="auto" w:line="276" w:before="0" w:after="0"/>
        <w:ind w:firstLine="284"/>
        <w:jc w:val="both"/>
        <w:rPr/>
      </w:pPr>
      <w:r>
        <w:rPr/>
      </w:r>
    </w:p>
    <w:p>
      <w:pPr>
        <w:pStyle w:val="J"/>
        <w:spacing w:lineRule="auto" w:line="276" w:before="0" w:after="0"/>
        <w:ind w:firstLine="284"/>
        <w:jc w:val="both"/>
        <w:rPr/>
      </w:pPr>
      <w:r>
        <w:rPr/>
      </w:r>
    </w:p>
    <w:p>
      <w:pPr>
        <w:pStyle w:val="J"/>
        <w:spacing w:lineRule="auto" w:line="276" w:before="0" w:after="0"/>
        <w:ind w:firstLine="284"/>
        <w:jc w:val="both"/>
        <w:rPr/>
      </w:pPr>
      <w:r>
        <w:rPr/>
      </w:r>
    </w:p>
    <w:p>
      <w:pPr>
        <w:pStyle w:val="J"/>
        <w:spacing w:lineRule="auto" w:line="276" w:before="0" w:after="0"/>
        <w:ind w:firstLine="284"/>
        <w:jc w:val="both"/>
        <w:rPr/>
      </w:pPr>
      <w:r>
        <w:rPr/>
      </w:r>
    </w:p>
    <w:p>
      <w:pPr>
        <w:pStyle w:val="J"/>
        <w:spacing w:lineRule="auto" w:line="276" w:before="0" w:after="0"/>
        <w:ind w:firstLine="284"/>
        <w:jc w:val="both"/>
        <w:rPr/>
      </w:pPr>
      <w:r>
        <w:rPr/>
      </w:r>
    </w:p>
    <w:p>
      <w:pPr>
        <w:pStyle w:val="J"/>
        <w:spacing w:lineRule="auto" w:line="276" w:before="0" w:after="0"/>
        <w:ind w:firstLine="284"/>
        <w:jc w:val="both"/>
        <w:rPr/>
      </w:pPr>
      <w:r>
        <w:rPr/>
      </w:r>
    </w:p>
    <w:p>
      <w:pPr>
        <w:pStyle w:val="J"/>
        <w:spacing w:lineRule="auto" w:line="276" w:before="0" w:after="0"/>
        <w:ind w:firstLine="284"/>
        <w:jc w:val="both"/>
        <w:rPr/>
      </w:pPr>
      <w:r>
        <w:rPr/>
      </w:r>
    </w:p>
    <w:p>
      <w:pPr>
        <w:pStyle w:val="J"/>
        <w:spacing w:lineRule="auto" w:line="276" w:before="0" w:after="0"/>
        <w:ind w:firstLine="284"/>
        <w:jc w:val="both"/>
        <w:rPr/>
      </w:pPr>
      <w:r>
        <w:rPr/>
      </w:r>
    </w:p>
    <w:p>
      <w:pPr>
        <w:pStyle w:val="J"/>
        <w:spacing w:lineRule="auto" w:line="276" w:before="0" w:after="0"/>
        <w:ind w:firstLine="284"/>
        <w:jc w:val="both"/>
        <w:rPr/>
      </w:pPr>
      <w:r>
        <w:rPr/>
      </w:r>
    </w:p>
    <w:p>
      <w:pPr>
        <w:pStyle w:val="J"/>
        <w:spacing w:lineRule="auto" w:line="276" w:before="0" w:after="0"/>
        <w:ind w:firstLine="284"/>
        <w:jc w:val="both"/>
        <w:rPr/>
      </w:pPr>
      <w:r>
        <w:rPr/>
      </w:r>
    </w:p>
    <w:p>
      <w:pPr>
        <w:pStyle w:val="J"/>
        <w:spacing w:lineRule="auto" w:line="276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одель успешного учител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18"/>
        </w:rPr>
        <w:t>Сформулированные задачи позволяют определить основные целевые ориентиры, достижение которых должно привести к созданию модели педагога нашей новой школы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22860</wp:posOffset>
                </wp:positionV>
                <wp:extent cx="3025140" cy="2373630"/>
                <wp:effectExtent l="28575" t="29210" r="29210" b="407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37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 w:val="false"/>
                                <w:szCs w:val="23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Научно-методические зн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 w:val="false"/>
                                <w:szCs w:val="23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Психолого-педагогическая грамот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 w:val="false"/>
                                <w:szCs w:val="23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Коммуникативная  куль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 w:val="false"/>
                                <w:szCs w:val="23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Методологическая культура (новое мышление, профессиональное сознание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 w:val="false"/>
                                <w:szCs w:val="23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Рефлексивная культу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 w:val="false"/>
                                <w:szCs w:val="23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Способность к интеграции с историческим, педагогическим и социальным опыт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 w:val="false"/>
                                <w:szCs w:val="23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Общая гуманитарная культу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02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/>
                                <w:rFonts w:ascii="Calibri" w:hAnsi="Calibri" w:eastAsia="Calibri" w:cs="Times New Roman"/>
                                <w:color w:val="000000"/>
                                <w:lang w:val="ru-RU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05pt;margin-top:1.8pt;width:238.15pt;height:18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i w:val="false"/>
                          <w:szCs w:val="23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Научно-методические зн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i w:val="false"/>
                          <w:szCs w:val="23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Психолого-педагогическая грамотнос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i w:val="false"/>
                          <w:szCs w:val="23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Коммуникативная  культу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i w:val="false"/>
                          <w:szCs w:val="23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Методологическая культура (новое мышление, профессиональное сознание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i w:val="false"/>
                          <w:szCs w:val="23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Рефлексивная культу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i w:val="false"/>
                          <w:szCs w:val="23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Способность к интеграции с историческим, педагогическим и социальным опыт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i w:val="false"/>
                          <w:szCs w:val="23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Общая гуманитарная культу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02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iCs/>
                          <w:rFonts w:ascii="Calibri" w:hAnsi="Calibri" w:eastAsia="Calibri" w:cs="Times New Roman"/>
                          <w:color w:val="000000"/>
                          <w:lang w:val="ru-RU" w:bidi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5785</wp:posOffset>
                </wp:positionH>
                <wp:positionV relativeFrom="paragraph">
                  <wp:posOffset>104775</wp:posOffset>
                </wp:positionV>
                <wp:extent cx="3126105" cy="2291715"/>
                <wp:effectExtent l="29845" t="29210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229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 w:val="false"/>
                                <w:szCs w:val="23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Научно-методический уровень препода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 w:val="false"/>
                                <w:szCs w:val="23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Гуманистическая направленность обуч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 w:val="false"/>
                                <w:szCs w:val="23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Уровень педагогических технолог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 w:val="false"/>
                                <w:szCs w:val="23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Целеполагание и мотивация учебной деятельности на уро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 w:val="false"/>
                                <w:szCs w:val="23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Уровень личностно-ориентированного взаимодействия на уро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 w:val="false"/>
                                <w:szCs w:val="23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Системно-деятельностный подход к обучени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8.25pt;width:246.1pt;height:1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i w:val="false"/>
                          <w:szCs w:val="23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Научно-методический уровень преподав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i w:val="false"/>
                          <w:szCs w:val="23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Гуманистическая направленность обуч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i w:val="false"/>
                          <w:szCs w:val="23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Уровень педагогических технолог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i w:val="false"/>
                          <w:szCs w:val="23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Целеполагание и мотивация учебной деятельности на урок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i w:val="false"/>
                          <w:szCs w:val="23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Уровень личностно-ориентированного взаимодействия на урок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i w:val="false"/>
                          <w:szCs w:val="23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Системно-деятельностный подход к обучению.</w:t>
                      </w:r>
                    </w:p>
                  </w:txbxContent>
                </v:textbox>
                <v:fill o:detectmouseclick="t" type="solid" color2="black"/>
                <v:stroke color="#c000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520" w:leader="none"/>
          <w:tab w:val="center" w:pos="4819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tabs>
          <w:tab w:val="clear" w:pos="720"/>
          <w:tab w:val="left" w:pos="4520" w:leader="none"/>
          <w:tab w:val="center" w:pos="4819" w:leader="none"/>
        </w:tabs>
        <w:rPr>
          <w:rFonts w:ascii="Times New Roman" w:hAnsi="Times New Roman" w:cs="Times New Roman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4305</wp:posOffset>
                </wp:positionH>
                <wp:positionV relativeFrom="paragraph">
                  <wp:posOffset>224155</wp:posOffset>
                </wp:positionV>
                <wp:extent cx="3305175" cy="3038475"/>
                <wp:effectExtent l="29210" t="29210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0384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12.15pt;margin-top:17.65pt;width:260.2pt;height:239.2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5605</wp:posOffset>
                </wp:positionH>
                <wp:positionV relativeFrom="paragraph">
                  <wp:posOffset>224155</wp:posOffset>
                </wp:positionV>
                <wp:extent cx="1270" cy="757555"/>
                <wp:effectExtent l="28575" t="635" r="285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7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15pt;margin-top:17.65pt;width:0.1pt;height:59.6pt" type="_x0000_t32">
                <v:stroke color="#0070c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548DD4"/>
          <w:sz w:val="28"/>
          <w:lang w:val="en-US" w:eastAsia="en-US" w:bidi="en-US"/>
        </w:rPr>
      </w:pPr>
      <w:r>
        <w:rPr>
          <w:rFonts w:cs="Times New Roman" w:ascii="Times New Roman" w:hAnsi="Times New Roman"/>
          <w:i/>
          <w:color w:val="548DD4"/>
          <w:sz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2360</wp:posOffset>
                </wp:positionH>
                <wp:positionV relativeFrom="paragraph">
                  <wp:posOffset>701675</wp:posOffset>
                </wp:positionV>
                <wp:extent cx="1896110" cy="501015"/>
                <wp:effectExtent l="297815" t="0" r="1949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858400">
                          <a:off x="0" y="0"/>
                          <a:ext cx="1896120" cy="50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 xml:space="preserve">Професионально-личностный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86.85pt;margin-top:55.25pt;width:149.25pt;height:39.4pt;mso-wrap-style:none;v-text-anchor:middle;rotation:2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 xml:space="preserve">Професионально-личностный </w:t>
                      </w:r>
                    </w:p>
                  </w:txbxContent>
                </v:textbox>
                <v:path textpathok="t"/>
                <v:textpath on="t" fitshape="t" string="Професионально-личностный " style="font-family:&quot;Arial Black&quot;;font-size:12pt"/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 w:eastAsia="en-US" w:bidi="en-US"/>
        </w:rPr>
      </w:pPr>
      <w:r>
        <w:rPr>
          <w:rFonts w:cs="Times New Roman" w:ascii="Times New Roman" w:hAnsi="Times New Roman"/>
          <w:i/>
          <w:sz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7995</wp:posOffset>
                </wp:positionH>
                <wp:positionV relativeFrom="paragraph">
                  <wp:posOffset>337185</wp:posOffset>
                </wp:positionV>
                <wp:extent cx="975995" cy="304800"/>
                <wp:effectExtent l="155575" t="8255" r="882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919600">
                          <a:off x="0" y="0"/>
                          <a:ext cx="9759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(репродуктивный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36.85pt;margin-top:26.55pt;width:76.8pt;height:23.95pt;mso-wrap-style:none;v-text-anchor:middle;rotation:2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(репродуктивный)</w:t>
                      </w:r>
                    </w:p>
                  </w:txbxContent>
                </v:textbox>
                <v:path textpathok="t"/>
                <v:textpath on="t" fitshape="t" string="(репродуктивный)" style="font-family:&quot;Arial Black&quot;;font-size:12pt"/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37485</wp:posOffset>
                </wp:positionH>
                <wp:positionV relativeFrom="paragraph">
                  <wp:posOffset>156845</wp:posOffset>
                </wp:positionV>
                <wp:extent cx="2181860" cy="506095"/>
                <wp:effectExtent l="0" t="592455" r="0" b="529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654400">
                          <a:off x="0" y="0"/>
                          <a:ext cx="2181960" cy="50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 xml:space="preserve">Профессионально-деятельностный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5.55pt;margin-top:12.3pt;width:171.75pt;height:39.8pt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 xml:space="preserve">Профессионально-деятельностный </w:t>
                      </w:r>
                    </w:p>
                  </w:txbxContent>
                </v:textbox>
                <v:path textpathok="t"/>
                <v:textpath on="t" fitshape="t" string="Профессионально-деятельностный 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6195" distR="85725" simplePos="0" locked="0" layoutInCell="0" allowOverlap="1" relativeHeight="40">
                <wp:simplePos x="0" y="0"/>
                <wp:positionH relativeFrom="column">
                  <wp:posOffset>3187065</wp:posOffset>
                </wp:positionH>
                <wp:positionV relativeFrom="paragraph">
                  <wp:posOffset>270510</wp:posOffset>
                </wp:positionV>
                <wp:extent cx="914400" cy="244475"/>
                <wp:effectExtent l="0" t="229870" r="0" b="165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77000">
                          <a:off x="0" y="0"/>
                          <a:ext cx="914400" cy="24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(продуктивный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737" stroked="t" o:allowincell="f" style="position:absolute;margin-left:251pt;margin-top:21.3pt;width:71.95pt;height:19.2pt;mso-wrap-style:none;v-text-anchor:middle;rotation: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(продуктивный)</w:t>
                      </w:r>
                    </w:p>
                  </w:txbxContent>
                </v:textbox>
                <v:path textpathok="t"/>
                <v:textpath on="t" fitshape="t" string="(продуктивный)" style="font-family:&quot;Arial Black&quot;;font-size:12pt"/>
                <v:fill o:detectmouseclick="t" type="solid" color2="#00c8c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 w:eastAsia="en-US" w:bidi="en-US"/>
        </w:rPr>
      </w:pPr>
      <w:r>
        <w:rPr>
          <w:rFonts w:cs="Times New Roman" w:ascii="Times New Roman" w:hAnsi="Times New Roman"/>
          <w:i/>
          <w:sz w:val="28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80000" stroked="f" o:allowincell="f" style="position:absolute;margin-left:197.65pt;margin-top:16.25pt;width:91.45pt;height:58.45pt;mso-wrap-style:none;v-text-anchor:middle" type="_x0000_t136">
            <v:path textpathok="t"/>
            <v:textpath on="t" fitshape="t" string="ПЕДАГОГ" style="font-family:&quot;Impact&quot;;font-size:12pt"/>
            <v:fill o:detectmouseclick="t" type="solid" color2="#37ffff" opacity="0.8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7020</wp:posOffset>
                </wp:positionH>
                <wp:positionV relativeFrom="paragraph">
                  <wp:posOffset>84455</wp:posOffset>
                </wp:positionV>
                <wp:extent cx="696595" cy="429260"/>
                <wp:effectExtent l="15240" t="24765" r="1524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960" cy="429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6.65pt;width:54.85pt;height:33.7pt;flip:y" type="_x0000_t32">
                <v:stroke color="#0070c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170</wp:posOffset>
                </wp:positionH>
                <wp:positionV relativeFrom="paragraph">
                  <wp:posOffset>83820</wp:posOffset>
                </wp:positionV>
                <wp:extent cx="740410" cy="331470"/>
                <wp:effectExtent l="12065" t="26670" r="1206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880" cy="331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6.6pt;width:58.3pt;height:26.1pt" type="_x0000_t32">
                <v:stroke color="#0070c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 w:eastAsia="en-US" w:bidi="en-US"/>
        </w:rPr>
      </w:pPr>
      <w:r>
        <w:rPr>
          <w:rFonts w:cs="Times New Roman" w:ascii="Times New Roman" w:hAnsi="Times New Roman"/>
          <w:i/>
          <w:sz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8180</wp:posOffset>
                </wp:positionH>
                <wp:positionV relativeFrom="paragraph">
                  <wp:posOffset>327025</wp:posOffset>
                </wp:positionV>
                <wp:extent cx="2132965" cy="133350"/>
                <wp:effectExtent l="18415" t="3175" r="17780" b="660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00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Профессионально-творческий</w:t>
                            </w:r>
                          </w:p>
                        </w:txbxContent>
                      </wps:txbx>
                      <wps:bodyPr wrap="none" fromWordArt="1" lIns="158760" rIns="158760" tIns="51480" bIns="5148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53.4pt;margin-top:25.75pt;width:167.9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Профессионально-творческий</w:t>
                      </w:r>
                    </w:p>
                  </w:txbxContent>
                </v:textbox>
                <v:path textpathok="t"/>
                <v:textpath on="t" fitshape="t" string="Профессионально-творческий" style="font-family:&quot;Arial Black&quot;;font-size:12pt"/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 w:eastAsia="en-US" w:bidi="en-US"/>
        </w:rPr>
      </w:pPr>
      <w:r>
        <w:rPr>
          <w:rFonts w:cs="Times New Roman" w:ascii="Times New Roman" w:hAnsi="Times New Roman"/>
          <w:i/>
          <w:sz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2980</wp:posOffset>
                </wp:positionH>
                <wp:positionV relativeFrom="paragraph">
                  <wp:posOffset>228600</wp:posOffset>
                </wp:positionV>
                <wp:extent cx="1419225" cy="187960"/>
                <wp:effectExtent l="39370" t="0" r="38100" b="704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120" cy="18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(исследовательский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7.4pt;margin-top:18pt;width:111.7pt;height:1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(исследовательский)</w:t>
                      </w:r>
                    </w:p>
                  </w:txbxContent>
                </v:textbox>
                <v:path textpathok="t"/>
                <v:textpath on="t" fitshape="t" string="(исследовательский)" style="font-family:&quot;Arial Black&quot;;font-size:12pt"/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4305</wp:posOffset>
                </wp:positionH>
                <wp:positionV relativeFrom="paragraph">
                  <wp:posOffset>3175</wp:posOffset>
                </wp:positionV>
                <wp:extent cx="3277235" cy="2575560"/>
                <wp:effectExtent l="29210" t="28575" r="2857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25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 w:val="false"/>
                                <w:szCs w:val="23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Творческое использование имеющихся педагогических инновац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 w:val="false"/>
                                <w:szCs w:val="23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Участие в педагогическом эксперимен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 w:val="false"/>
                                <w:szCs w:val="23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Создание авторских разработок, програм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 w:val="false"/>
                                <w:szCs w:val="23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Владение методикой экспериментальной работы; наличие публикаций, отражающих результаты эксперимента; руководство работой методических объедин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 w:val="false"/>
                                <w:szCs w:val="23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en-US"/>
                              </w:rPr>
                              <w:t>Использование информационных технолог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15pt;margin-top:0.25pt;width:258pt;height:2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i w:val="false"/>
                          <w:szCs w:val="23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Творческое использование имеющихся педагогических инновац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i w:val="false"/>
                          <w:szCs w:val="23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Участие в педагогическом эксперимент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i w:val="false"/>
                          <w:szCs w:val="23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Создание авторских разработок, програм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i w:val="false"/>
                          <w:szCs w:val="23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Владение методикой экспериментальной работы; наличие публикаций, отражающих результаты эксперимента; руководство работой методических объедине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09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i w:val="false"/>
                          <w:szCs w:val="23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en-US"/>
                        </w:rPr>
                        <w:t>Использование информационных технолог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5724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J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pBdr>
          <w:bottom w:val="single" w:sz="8" w:space="4" w:color="B0C0C9"/>
        </w:pBdr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36"/>
          <w:szCs w:val="24"/>
        </w:rPr>
        <w:t>. Приложения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  Программе развития МАОУ «ООШ</w:t>
      </w:r>
      <w:r>
        <w:rPr>
          <w:rFonts w:cs="Times New Roman" w:ascii="Times New Roman" w:hAnsi="Times New Roman"/>
          <w:sz w:val="24"/>
          <w:szCs w:val="28"/>
        </w:rPr>
        <w:t xml:space="preserve"> с. Степное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нгельсского муниципального  района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аратов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2014-2018 год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«От успешного учителя – к успешному ученику»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 развития муниципального </w:t>
      </w:r>
      <w:r>
        <w:rPr>
          <w:rFonts w:cs="Times New Roman" w:ascii="Times New Roman" w:hAnsi="Times New Roman"/>
          <w:b/>
          <w:sz w:val="24"/>
          <w:szCs w:val="28"/>
        </w:rPr>
        <w:t>автономного общеобразовательного учрежд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сновная общеобразовательная школа с. Степное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нгельсского муниципального  район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ратовской области</w:t>
      </w:r>
      <w:r>
        <w:rPr/>
        <w:t xml:space="preserve"> на 2014-2018 годы</w:t>
      </w:r>
    </w:p>
    <w:tbl>
      <w:tblPr>
        <w:tblW w:w="9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6"/>
        <w:gridCol w:w="1382"/>
        <w:gridCol w:w="35"/>
        <w:gridCol w:w="12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firstLine="34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оказ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firstLine="142"/>
              <w:jc w:val="center"/>
              <w:rPr>
                <w:b/>
                <w:b/>
                <w:bCs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Единица измер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онечное значени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(2018 год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lang w:val="en-US" w:eastAsia="ru-RU"/>
              </w:rPr>
              <w:t>I</w:t>
            </w:r>
            <w:r>
              <w:rPr>
                <w:b/>
                <w:sz w:val="24"/>
                <w:lang w:val="ru-RU" w:eastAsia="ru-RU"/>
              </w:rPr>
              <w:t>.Обеспечение доступного качественного школьного образова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1. </w:t>
            </w:r>
            <w:r>
              <w:rPr>
                <w:b/>
                <w:bCs/>
                <w:sz w:val="24"/>
                <w:lang w:val="ru-RU" w:eastAsia="ru-RU"/>
              </w:rPr>
              <w:t>Структура классов и уровень реализации образовательных программ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школьное образование:  группы, реализующие образовательные программы для детей старшего дошкольного возраста, в том числе по программам дошкольного образов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both"/>
              <w:rPr/>
            </w:pPr>
            <w:r>
              <w:rPr>
                <w:sz w:val="24"/>
                <w:lang w:val="ru-RU" w:eastAsia="ru-RU"/>
              </w:rPr>
              <w:t>начальная школа: классы,  реализующие федеральные государственные образовательные стандарты начального общего образования  с  дополнительными образовательными услугами (внеурочная деятельност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сновная школа: классы,  реализующие федеральные государственные образовательные стандарты основного общего образова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both"/>
              <w:rPr/>
            </w:pPr>
            <w:r>
              <w:rPr>
                <w:sz w:val="24"/>
                <w:lang w:val="ru-RU" w:eastAsia="ru-RU"/>
              </w:rPr>
              <w:t>доля первоклассников, прошедших обучение по образовательным программам для детей старшего дошкольного возраста, в том числе по программам дошкольного образов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я обучающихся 8-9 классов, занимающихся предпрофильной подготовк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. Качество подготовки выпускников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both"/>
              <w:rPr/>
            </w:pPr>
            <w:r>
              <w:rPr>
                <w:sz w:val="24"/>
                <w:lang w:val="ru-RU" w:eastAsia="ru-RU"/>
              </w:rPr>
              <w:t>Положительные результаты итоговой аттестации на основной ступени образования и по учреждению в цел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закончивших образова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4-го класса, прошедших независимую аттестацию (% от принявших участие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-го класса, получивших положительную оценку на ГИА по русскому языку (% от принявших участ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-го класса, получивших положительную оценку на ГИА по математике (% от принявших участ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3. </w:t>
            </w:r>
            <w:r>
              <w:rPr>
                <w:b/>
                <w:kern w:val="2"/>
                <w:sz w:val="24"/>
                <w:lang w:val="ru-RU" w:eastAsia="ru-RU"/>
              </w:rPr>
              <w:t>Приведение содержания профессиональной ориентации школьников в соответствие с потребностями рынка труда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проектной деятельности на школьных методических объединения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9-го класса, охваченных уроками занятост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-го класса, охваченных профориентационной работ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lang w:val="en-US" w:eastAsia="ru-RU"/>
              </w:rPr>
              <w:t>II</w:t>
            </w:r>
            <w:r>
              <w:rPr>
                <w:b/>
                <w:sz w:val="24"/>
                <w:lang w:val="ru-RU" w:eastAsia="ru-RU"/>
              </w:rPr>
              <w:t>. Развитие кадрового потенциа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педагогических работников, имеющих высшее 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работников (категор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с квалификационными  категориями 90% от общего чис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повышение квалификации по профилю осуществляемой ими образователь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эффективно использующих современные образовательные технологии (в т.ч. ИКТ) в профессиональной деятельности, от общей численности учител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участвующих в деятельности профессиональных сетевых сообществ и саморегулируемых организаций, и регулярно получающих в них профессиональную помощь и поддержку, от общей численности учител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участвующих в инновацион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занимающихся исследовательской деятельность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3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lang w:val="en-US" w:eastAsia="ru-RU"/>
              </w:rPr>
              <w:t>III</w:t>
            </w:r>
            <w:r>
              <w:rPr>
                <w:b/>
                <w:sz w:val="24"/>
                <w:lang w:val="ru-RU" w:eastAsia="ru-RU"/>
              </w:rPr>
              <w:t>. Совершенствование работы с талантливыми детьми и детьми разного уровня возможностей и способност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both"/>
              <w:rPr/>
            </w:pPr>
            <w:r>
              <w:rPr>
                <w:sz w:val="24"/>
                <w:lang w:val="ru-RU" w:eastAsia="ru-RU"/>
              </w:rPr>
              <w:t>Доля обучающихся, занимающих призовые места на предметных олимпиадах и конкурсах муниципального, регионального и федерального уров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я учащихся, занятых  творческой и исследовательской деятельность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я обучающихся, охваченных внеурочной деятельность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я обучающихся, участвующих в самоуправл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личие банка данных талантливых детей.</w:t>
            </w:r>
          </w:p>
          <w:p>
            <w:pPr>
              <w:pStyle w:val="TextBodyIndent"/>
              <w:ind w:firstLine="3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lang w:val="en-US" w:eastAsia="ru-RU"/>
              </w:rPr>
              <w:t>IV</w:t>
            </w:r>
            <w:r>
              <w:rPr>
                <w:b/>
                <w:sz w:val="24"/>
                <w:lang w:val="ru-RU" w:eastAsia="ru-RU"/>
              </w:rPr>
              <w:t>. Информатизация образова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учащихся учебной литературой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учащихся на 1 компьютер, применяемый в учебном процесс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функций, оказываемых в электронном виде, интегрированных с единой информационно-аналитической системой управления образовательной сред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учебных кабинетах аудиотек, видеотек,  компьютерных программ по предмета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34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Ведение электронных дневников и электронных журнал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V. Развитие здоровьесберегающей сред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ение которых организовано в соответствии с возрастными особенностями (включая образовательные программы, школьную инфраструктуру и дизайн, мебель и учебное оборудование, кадровое обеспечение), от общей численности школьник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мониторингом физического и психического здоровь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беспеченных горячим питание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ющихся физической культурой и  спортом во внеучебное врем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имеющих возможность посещать досуговые мероприятия в образовательных учреждениях по месту жительства во внеучебное время, от общей численности семей, имеющих детей школьного и дошкольного  возрас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5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lang w:val="en-US" w:eastAsia="ru-RU"/>
              </w:rPr>
              <w:t>VI</w:t>
            </w:r>
            <w:r>
              <w:rPr>
                <w:b/>
                <w:sz w:val="24"/>
                <w:lang w:val="ru-RU" w:eastAsia="ru-RU"/>
              </w:rPr>
              <w:t>. Развитие материально-технической базы школы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ность учебных кабинетов мебель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личие компьютерных кабин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/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личие учебно-лабораторного оборудова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/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ность учреждения компьютерами и оргтехникой (принтеры, ксерокс, мультимедийная установка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/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компьютеров, используемых в учебной деятельност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грамме развития  МАОУ «ООШ</w:t>
      </w:r>
      <w:r>
        <w:rPr>
          <w:rFonts w:cs="Times New Roman" w:ascii="Times New Roman" w:hAnsi="Times New Roman"/>
          <w:sz w:val="24"/>
          <w:szCs w:val="28"/>
        </w:rPr>
        <w:t xml:space="preserve"> с. Степное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нгельсского муниципального  района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аратов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2014-2018 годы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«От успешного учителя – к успешному ученику»</w:t>
      </w:r>
    </w:p>
    <w:p>
      <w:pPr>
        <w:pStyle w:val="TextBodyIndent"/>
        <w:spacing w:lineRule="auto" w:line="276"/>
        <w:ind w:firstLine="284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Основные мероприятия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Программы</w:t>
      </w:r>
    </w:p>
    <w:p>
      <w:pPr>
        <w:pStyle w:val="TextBodyIndent"/>
        <w:spacing w:lineRule="auto" w:line="276"/>
        <w:ind w:firstLine="284"/>
        <w:jc w:val="center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в соответствии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с приоритетными направлениями деятельности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304"/>
        <w:gridCol w:w="1179"/>
        <w:gridCol w:w="447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ind w:firstLine="17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зультаты деятельности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еспечение доступного качественного школьного образов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едеральных государственных образовательных стандартов на всех уровнях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-2012 учебном году реализуются ФГОС начального общего образования в 1-м классе, 2012-2013 учебном году – в 1-м и 2-м классах,2013-2014 учебном году в 1-3 классах, с  2015 г. осуществляется переход на ФГОС основного общего образования. Разработана образовательная программа школы, рабочие программы по предметам, педагогические работники прошли курсы повышения квалификации по введению ФГОС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чебных достижений школьников и достижений педагогических работников,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мониторинг учебных достижений школьников и достижений педагогических работников, отработан механизм комплексной оценки достижений обучающегося, его компетенций и способностей, создан электронный банк данных этих достижени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рм и методов работы, способствующих созданию положительной мотивации для каждого обучающегося в соответствии с их индивидуальными возможностями и способностями, индивидуализации и дифференциации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индивидуализация и дифференциация посредств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-субъектных отношений учителя и обучающегося, используются 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льтаты психолого-педагогических исследований, технологии и методы работы с детьми разного уровня подготовки, возможностей и способностей, повышается мотивация и интерес к предмету, устанавливается комфортный микроклимат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едпрофильной подготовк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диагностическое обследование уча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9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определения интересов и способностей и наличия профессионального интереса к определенным областям знаний.  Выход на предприятия и учреждения села с целью формирования у школьников устойчивой мотивации к труду с учетом потребностей муниципального рынка труда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тренинговых занятий для учителей и учащихся с целью развития мотивационной сферы личности. Участие обучающихся в олимпиадах, конкурсах, конференциях при ВУЗах. Мониторинг учебных результатов школьников по предпрофильной подготовке. Психолого-педагогическая поддержка личностного роста школьников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-правовой и духовно-нравственной культуры школьников посредством реализации разработанных подпрограмм  Программы разви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разработанных программ «Формирование гражданско-патриотического воспитания школьников», «Формирование здорового образа жизн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лектронного банка данных результатов  обучающихся, внедрение электронного журнала и электронного дневника с целью обеспечения всеобуча и повышения качества образования</w:t>
            </w:r>
          </w:p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 электронный банк данных результатов  обучающихся, введены электронный журнал и электронные дневники, позволяющие использовать информацию в системе управления школой.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кадрового потенциал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офессионального роста педагогических работ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повышения квалификации учителей. Участие педагогических работников в работе проектных и творческих групп, экспертных советах, организация презентации опыта деятельности учителей через открытые мероприятия, творческие отчеты, участие в конкурсах педагогического мастерства, выступления и публикаци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ических кадров к аттестации в новой фор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ны Правила и методические рекомендации  по аттестации педагогических кадров. Создание портфолио педагогического работника, обобщение опыта работы учителе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ля  повышения квалификации педагогических работников для сопровождения обучения талантливой молодежи и детей, находящихся в сложной жизненной ситу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 управленческие работники прошли  подготовку и повышение квалификации для сопровождения обучения талантливой молодежи и детей, находящихся в сложной жизненной ситуации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методического сопровождения педагогической деятельности учи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ятельности школьных методических объединений по вопросам совершенствования форм и методов работы учителей с целью повышения качества образования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банка разработок и материалов педагогических работ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электронный банк разработок и материалов педагогических работников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Совершенствование системы поддержки талантливых детей и детей разного уровня возможностей и способносте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школы сопровождения творческой деятельности  талантливых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ой системы сопровождения творческой деятельности  талантливых дете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олимпиадных груп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пен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 работают олимпиадные группы по подготовке школьников к олимпиадам, предметным конкурсам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кружков, секций, клубов по интерес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кружки, секции, клубы по интересам, обеспечивающие досуговую деятельность детей в соответствии с их способностями и интересам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работы с детьми разного уровня подготовки и возможнос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а работа с детьми разного уровня подготовки и возможносте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работы по созданию банка данных талантливых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 банк данных достижений талантливых дете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образовательного пространств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работа по профориентации и формированию у школьников устойчивой мотивации к труду с учетом потребностей муниципального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профилактика заболеваний, употребления несовершеннолетними ПА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одятся акции милосердия,  с целью формирования гражданской идентичности и национального самосознания, воспитания духовности и нравственной позиции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форматизация образов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совершенствование материально-технической базы школы, в том числе обновление компьютерного парка, создание единой локальной се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омпьютерного парка, лицензионных программ, электронных образовательных ресурс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в образовательном процессе информационно-коммуникационных технологий, форм дистанционного обучения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орм дистанционного обучения, использование информационных технологий с целью повышения эффективности образовательного процесс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едения электронных дневников и электронных журна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ы электронные дневники и электронные журналы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валификации педагогических работников в области использования информационно-коммуникационных технологий и  электронных образовательных ресур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повышению квалификации всех педагогических работников в области использования информационно-коммуникационных технологий и  электронных образовательных ресурс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электронных услуг, использование системы мониторинга в управлении образовательным процесс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ы электронные услуги: запись в школу, информирование общественности о деятельности образовательного учреждения на сайте школы, электронный дневник и журнал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здоровьесберегающей сред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физического и психического здоровья обучающих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исследование состояния физического и психического здоровья обучающихся силами медицинских работников и социально-психологической службо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сохранению и укреплению физического и психического здоровья школь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профилактике нарушений в психологическом и физическом здоровье школьников и педагогов. Использование программ и тренинговых занятий для учащихся 1-го, 5-го, классов с целью обеспечения спокойной адаптации учащихся этих классов. Антистрессовые тренинги для выпускников школы. Организация полноценного питания школьников и учителей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реализации интеллектуальных, физических и творческих способностей школьников, в том числе  детей с ослабленным здоровьем, детей, находящихся в сложной жизненной ситу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в образовательном  процессе. Оказание поддержки и социальной помощи  детям с ослабленным здоровьем, создание условий для их успешной социализации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культурно-оздоровительной рабо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ются  спортивно-массовые мероприятий (дни здоровья,   легкоатлетические кроссы) с целью поддержания интереса к физкультуре и спорту и укрепления физического здоровья школьник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 среди участников образовательного процесса, в том числе с привлечением специалистов в области медицины, психолог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вязи с учреждениями здравоохранения и другими центрами с целью пропаганды здорового образа жизни среди учащихся и их родителей (МУ3 «ЭРБ», Центр «Семья»,  «Позитив»). Организация занятий «Школы здоровья» для участников образовательного процесса. Организация работы по профилактике табакокурения, наркомании, употребления учащимися ПАВ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витие материально-технической базы школ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укреплению материально-технической базы общеобразовательного учреж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ежегодного текущего ремонта помещений школы. Проведена частичная замена окон. Выполнена частичная замена светильников. Приобретено учебно-лабораторное оборудование в соответствии с ФГОС, в том числе спортивное,  методические пособия для проведения образовательного процесса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безопасной инфраструктуры общеобразовательного учреж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 образовательного процесса.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обеспечению безопасного режима функционирования образовательного учреж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.г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пускного режима. Систематическая организация обучения и проведение инструктажей по безопасной жизнедеятельности.</w:t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грамме развития МАОУ «ООШ</w:t>
      </w:r>
      <w:r>
        <w:rPr>
          <w:rFonts w:cs="Times New Roman" w:ascii="Times New Roman" w:hAnsi="Times New Roman"/>
          <w:sz w:val="24"/>
          <w:szCs w:val="28"/>
        </w:rPr>
        <w:t xml:space="preserve"> с. Степное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нгельсского муниципального  района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Саратов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2014-2018 годы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От успешного учителя – к успешному ученику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Управление реализацией Программы развития муниципального </w:t>
      </w:r>
      <w:r>
        <w:rPr>
          <w:rFonts w:cs="Times New Roman" w:ascii="Times New Roman" w:hAnsi="Times New Roman"/>
          <w:b/>
          <w:sz w:val="24"/>
          <w:szCs w:val="28"/>
        </w:rPr>
        <w:t>автономного общеобразовательного учрежд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Основная общеобразовательная школа с. Степное»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39"/>
        <w:gridCol w:w="2316"/>
        <w:gridCol w:w="1245"/>
        <w:gridCol w:w="2606"/>
      </w:tblGrid>
      <w:tr>
        <w:trPr/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52730</wp:posOffset>
                      </wp:positionV>
                      <wp:extent cx="0" cy="9144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19.9pt" to="35.7pt,9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52730</wp:posOffset>
                      </wp:positionV>
                      <wp:extent cx="38798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19.9pt" to="66.2pt,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2730</wp:posOffset>
                      </wp:positionV>
                      <wp:extent cx="27622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9.9pt" to="17.55pt,1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52730</wp:posOffset>
                      </wp:positionV>
                      <wp:extent cx="0" cy="12776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19.9pt" to="17.65pt,1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4135</wp:posOffset>
                      </wp:positionV>
                      <wp:extent cx="52705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5.05pt" to="35.65pt,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1270</wp:posOffset>
                      </wp:positionV>
                      <wp:extent cx="5080" cy="1587500"/>
                      <wp:effectExtent l="3365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58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-0.1pt;width:0.4pt;height:1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4460</wp:posOffset>
                      </wp:positionV>
                      <wp:extent cx="4572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9.8pt" to="53.6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вляющий совет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7310</wp:posOffset>
                      </wp:positionV>
                      <wp:extent cx="52705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5.3pt" to="35.65pt,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7310</wp:posOffset>
                      </wp:positionV>
                      <wp:extent cx="4572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5.3pt" to="53.6pt,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ий акти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 с другими ОУ</w:t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04140</wp:posOffset>
                      </wp:positionV>
                      <wp:extent cx="527050" cy="0"/>
                      <wp:effectExtent l="0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8.2pt" to="35.65pt,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8.2pt" to="53.6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83820</wp:posOffset>
                      </wp:positionV>
                      <wp:extent cx="4572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6.6pt" to="53.6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5890</wp:posOffset>
                      </wp:positionV>
                      <wp:extent cx="0" cy="34988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7pt" to="72pt,3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1445</wp:posOffset>
                      </wp:positionV>
                      <wp:extent cx="4890770" cy="508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90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35pt" to="457.05pt,1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42875</wp:posOffset>
                      </wp:positionV>
                      <wp:extent cx="0" cy="348615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11.25pt" to="75.3pt,3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42875</wp:posOffset>
                      </wp:positionV>
                      <wp:extent cx="0" cy="1098550"/>
                      <wp:effectExtent l="38100" t="0" r="387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11.25pt" to="84.2pt,9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0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.9pt" to="720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5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83"/>
        <w:gridCol w:w="783"/>
        <w:gridCol w:w="3485"/>
        <w:gridCol w:w="449"/>
        <w:gridCol w:w="2231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7160</wp:posOffset>
                      </wp:positionV>
                      <wp:extent cx="96647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0.8pt" to="72.6pt,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7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981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7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9.75pt" to="122.2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8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75pt" to="279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15430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5pt" to="400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5pt" to="279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.75pt" to="58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.75pt" to="657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83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0.75pt" to="729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1270" cy="22923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7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6350</wp:posOffset>
                </wp:positionH>
                <wp:positionV relativeFrom="paragraph">
                  <wp:posOffset>123825</wp:posOffset>
                </wp:positionV>
                <wp:extent cx="1270" cy="22923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9.7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123825</wp:posOffset>
                </wp:positionV>
                <wp:extent cx="1270" cy="22923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9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8"/>
        <w:gridCol w:w="712"/>
        <w:gridCol w:w="389"/>
        <w:gridCol w:w="756"/>
        <w:gridCol w:w="346"/>
        <w:gridCol w:w="713"/>
        <w:gridCol w:w="390"/>
        <w:gridCol w:w="985"/>
        <w:gridCol w:w="961"/>
        <w:gridCol w:w="239"/>
        <w:gridCol w:w="501"/>
        <w:gridCol w:w="242"/>
        <w:gridCol w:w="1317"/>
        <w:gridCol w:w="426"/>
        <w:gridCol w:w="1276"/>
      </w:tblGrid>
      <w:tr>
        <w:trPr>
          <w:trHeight w:val="27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ие группы учителей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е объединения (ШМО)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 проектных групп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МО классных руководителей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3pt" to="58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.3pt" to="648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6350</wp:posOffset>
                </wp:positionH>
                <wp:positionV relativeFrom="paragraph">
                  <wp:posOffset>20320</wp:posOffset>
                </wp:positionV>
                <wp:extent cx="0" cy="3975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.6pt" to="400.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20320</wp:posOffset>
                </wp:positionV>
                <wp:extent cx="1270" cy="39814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1.6pt;width:0.05pt;height: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113665</wp:posOffset>
                </wp:positionV>
                <wp:extent cx="2871470" cy="35687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2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8.1pt;mso-wrap-distance-left:9.05pt;mso-wrap-distance-right:9.05pt;mso-wrap-distance-top:0pt;mso-wrap-distance-bottom:0pt;margin-top:8.95pt;mso-position-vertical-relative:text;margin-left:226.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2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firstLine="28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ind w:left="567" w:firstLine="28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Программе развития </w:t>
      </w:r>
    </w:p>
    <w:p>
      <w:pPr>
        <w:pStyle w:val="Normal"/>
        <w:spacing w:lineRule="auto" w:line="240" w:before="0" w:after="0"/>
        <w:ind w:left="567" w:firstLine="284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АОУ «ООШ с. Степное» </w:t>
      </w:r>
    </w:p>
    <w:p>
      <w:pPr>
        <w:pStyle w:val="Normal"/>
        <w:spacing w:lineRule="auto" w:line="240" w:before="0" w:after="0"/>
        <w:ind w:left="567" w:firstLine="284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Энгельсского муниципального  района </w:t>
      </w:r>
    </w:p>
    <w:p>
      <w:pPr>
        <w:pStyle w:val="Normal"/>
        <w:spacing w:lineRule="auto" w:line="240" w:before="0" w:after="0"/>
        <w:ind w:left="567"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аратов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4-2018 годы</w:t>
      </w:r>
    </w:p>
    <w:p>
      <w:pPr>
        <w:pStyle w:val="Normal"/>
        <w:spacing w:lineRule="auto" w:line="240" w:before="0" w:after="0"/>
        <w:ind w:left="567" w:firstLine="28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сметы расходов, предусматриваемых на реализацию Программы развития</w:t>
      </w:r>
    </w:p>
    <w:p>
      <w:pPr>
        <w:pStyle w:val="Normal"/>
        <w:spacing w:lineRule="auto" w:line="240" w:before="0" w:after="0"/>
        <w:ind w:left="567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b/>
          <w:sz w:val="24"/>
          <w:szCs w:val="28"/>
        </w:rPr>
        <w:t>автономного общеобразовательного учреждения</w:t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Основная общеобразовательная школа с. Степное»</w:t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нгельсского муниципального  района</w:t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аратов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4-2018 годы</w:t>
      </w:r>
    </w:p>
    <w:p>
      <w:pPr>
        <w:pStyle w:val="Normal"/>
        <w:spacing w:lineRule="auto" w:line="240" w:before="0" w:after="0"/>
        <w:ind w:left="567" w:firstLine="284"/>
        <w:jc w:val="center"/>
        <w:rPr/>
      </w:pPr>
      <w:r>
        <w:rPr/>
        <w:t>Финансирование мероприятий Программы развит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16"/>
        <w:gridCol w:w="1134"/>
        <w:gridCol w:w="1134"/>
        <w:gridCol w:w="992"/>
        <w:gridCol w:w="992"/>
        <w:gridCol w:w="1134"/>
        <w:gridCol w:w="992"/>
        <w:gridCol w:w="993"/>
      </w:tblGrid>
      <w:tr>
        <w:trPr>
          <w:trHeight w:val="27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Направления (разделы)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Объемы финансирования по годам реализации Программы (тыс. руб.)</w:t>
            </w:r>
          </w:p>
        </w:tc>
      </w:tr>
      <w:tr>
        <w:trPr>
          <w:trHeight w:val="41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2014 -2018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в том числе:</w:t>
            </w:r>
          </w:p>
        </w:tc>
      </w:tr>
      <w:tr>
        <w:trPr>
          <w:trHeight w:val="20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2018г.</w:t>
            </w:r>
          </w:p>
        </w:tc>
      </w:tr>
      <w:tr>
        <w:trPr>
          <w:trHeight w:val="146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оступного качественного школьного образования</w:t>
            </w:r>
          </w:p>
        </w:tc>
      </w:tr>
      <w:tr>
        <w:trPr>
          <w:trHeight w:val="13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федеральных государственных образовательных стандартов на всех ступенях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1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1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46,2</w:t>
            </w:r>
          </w:p>
        </w:tc>
      </w:tr>
      <w:tr>
        <w:trPr>
          <w:trHeight w:val="56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повышения квалификации и профессионального роста педагогически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работы кружков, секций, клубов по интере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ейшее совершенствование материально-технической базы школы, в том числе обновление компьютерного парка, создание единой локальной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83" w:gutter="0" w:header="152" w:top="20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7</w:t>
    </w:r>
    <w:r>
      <w:rPr>
        <w:color w:val="000000"/>
      </w:rPr>
      <w:fldChar w:fldCharType="end"/>
    </w:r>
  </w:p>
  <w:p>
    <w:pPr>
      <w:pStyle w:val="Normal"/>
      <w:spacing w:before="0" w:after="20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  <w:shd w:fill="FFFFFF" w:val="clea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73"/>
        </w:tabs>
        <w:ind w:left="397" w:hanging="284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8" w:space="4" w:color="B0C0C9"/>
      </w:pBdr>
      <w:spacing w:lineRule="auto" w:line="240" w:before="480" w:after="360"/>
      <w:outlineLvl w:val="0"/>
    </w:pPr>
    <w:rPr>
      <w:bCs/>
      <w:color w:val="5590CC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5590CC"/>
      <w:lang w:val="en-US"/>
    </w:rPr>
  </w:style>
  <w:style w:type="character" w:styleId="WW8Num1z0">
    <w:name w:val="WW8Num1z0"/>
    <w:qFormat/>
    <w:rPr>
      <w:color w:val="5590CC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5590C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color w:val="05E0DB"/>
      <w:sz w:val="24"/>
    </w:rPr>
  </w:style>
  <w:style w:type="character" w:styleId="Style12">
    <w:name w:val="Нижний колонтитул Знак"/>
    <w:qFormat/>
    <w:rPr>
      <w:caps/>
      <w:color w:val="B0C0C9"/>
      <w:sz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Название Знак"/>
    <w:qFormat/>
    <w:rPr>
      <w:rFonts w:ascii="Calibri" w:hAnsi="Calibri" w:eastAsia="MS PGothic" w:cs="Times New Roman"/>
      <w:color w:val="5590CC"/>
      <w:kern w:val="2"/>
      <w:sz w:val="48"/>
      <w:szCs w:val="60"/>
    </w:rPr>
  </w:style>
  <w:style w:type="character" w:styleId="Style15">
    <w:name w:val="Подзаголовок Знак"/>
    <w:qFormat/>
    <w:rPr>
      <w:iCs/>
      <w:color w:val="595959"/>
      <w:sz w:val="28"/>
      <w:szCs w:val="28"/>
    </w:rPr>
  </w:style>
  <w:style w:type="character" w:styleId="Style16">
    <w:name w:val="Дата Знак"/>
    <w:qFormat/>
    <w:rPr>
      <w:color w:val="5590CC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2">
    <w:name w:val="Заголовок 2 Знак"/>
    <w:qFormat/>
    <w:rPr>
      <w:bCs/>
      <w:color w:val="5590CC"/>
      <w:sz w:val="24"/>
      <w:szCs w:val="26"/>
    </w:rPr>
  </w:style>
  <w:style w:type="character" w:styleId="3">
    <w:name w:val="Заголовок 3 Знак"/>
    <w:qFormat/>
    <w:rPr>
      <w:bCs/>
      <w:color w:val="5590CC"/>
    </w:rPr>
  </w:style>
  <w:style w:type="character" w:styleId="Style18">
    <w:name w:val="Текст сноски Знак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4">
    <w:name w:val="Заголовок 4 Знак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HeadingChar">
    <w:name w:val="Form Heading Char"/>
    <w:qFormat/>
    <w:rPr>
      <w:b/>
      <w:color w:val="7F7F7F"/>
    </w:rPr>
  </w:style>
  <w:style w:type="character" w:styleId="T11">
    <w:name w:val="t11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МОН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960" w:after="120"/>
      <w:jc w:val="right"/>
    </w:pPr>
    <w:rPr>
      <w:color w:val="5590CC"/>
      <w:kern w:val="2"/>
      <w:sz w:val="48"/>
      <w:szCs w:val="6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60"/>
    </w:pPr>
    <w:rPr>
      <w:color w:val="05E0DB"/>
      <w:sz w:val="24"/>
      <w:lang w:val="en-US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  <w:lang w:val="en-US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  <w:lang w:val="en-US"/>
    </w:rPr>
  </w:style>
  <w:style w:type="paragraph" w:styleId="Style22">
    <w:name w:val="Дата"/>
    <w:basedOn w:val="Normal"/>
    <w:next w:val="Normal"/>
    <w:qFormat/>
    <w:pPr>
      <w:spacing w:before="0" w:after="0"/>
      <w:jc w:val="right"/>
    </w:pPr>
    <w:rPr>
      <w:color w:val="5590CC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2"/>
      </w:numPr>
      <w:spacing w:lineRule="auto" w:line="240" w:before="120" w:after="12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text">
    <w:name w:val="j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0" w:after="40"/>
    </w:pPr>
    <w:rPr>
      <w:b/>
      <w:color w:val="7F7F7F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Calibri" w:hAnsi="Calibri" w:eastAsia="Calibri" w:cs="Times New Roman"/>
      <w:i/>
      <w:iCs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5:00Z</dcterms:created>
  <dc:creator>apple</dc:creator>
  <dc:description/>
  <cp:keywords/>
  <dc:language>en-US</dc:language>
  <cp:lastModifiedBy>Школа</cp:lastModifiedBy>
  <cp:lastPrinted>2014-07-08T10:11:00Z</cp:lastPrinted>
  <dcterms:modified xsi:type="dcterms:W3CDTF">2016-02-23T07:17:00Z</dcterms:modified>
  <cp:revision>71</cp:revision>
  <dc:subject/>
  <dc:title>Публичный доклад</dc:title>
</cp:coreProperties>
</file>